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rPr/>
      </w:pPr>
      <w:r>
        <w:rPr/>
        <w:t>VERBALE DI PUBBLICO INCANTO PER L’APPALTO DI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autoSpaceDE w:val="false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L'AFFIDAMENTO DELLA PROGETTAZIONE ESECUTIVA (compreso il coordinamento della sicurezza in fase di progettazione) PREVIA ACQUISIZIONE DELLA PROGETTAZIONE DEFINITIVA IN SEDE DI OFFERTA, E DELL'ESECUZIONE DEI LAVORI DI CONSOLIDAMENTO STATICO DEL CIMITERO COMUNALE - RECINTO C”</w:t>
      </w:r>
    </w:p>
    <w:p>
      <w:pPr>
        <w:pStyle w:val="Heading6"/>
        <w:spacing w:before="0" w:after="120"/>
        <w:rPr/>
      </w:pPr>
      <w:r>
        <w:rPr/>
        <w:t>QUARTA SED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L’anno duemilasedici, addì diciotto del mese di aprile, alle ore 9:30, in Bellinzago Novarese ed in una sala del Palazzo Municip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ISTO il Verbale </w:t>
      </w:r>
      <w:r>
        <w:rPr/>
        <w:t xml:space="preserve">di Prima Seduta in data 15 dicembre 2015 dal quale si evince che entro il termine fissato per la presentazione delle offerte sono pervenute le seguenti offerte </w:t>
      </w:r>
    </w:p>
    <w:tbl>
      <w:tblPr>
        <w:tblW w:w="101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2693"/>
        <w:gridCol w:w="850"/>
        <w:gridCol w:w="1986"/>
        <w:gridCol w:w="561"/>
      </w:tblGrid>
      <w:tr>
        <w:trPr/>
        <w:tc>
          <w:tcPr>
            <w:tcW w:w="637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RBA COSTRUZIONI 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Cerano, 14</w:t>
            </w:r>
          </w:p>
        </w:tc>
        <w:tc>
          <w:tcPr>
            <w:tcW w:w="85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60</w:t>
            </w:r>
          </w:p>
        </w:tc>
        <w:tc>
          <w:tcPr>
            <w:tcW w:w="1986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  <w:t>Sozzago</w:t>
            </w:r>
          </w:p>
        </w:tc>
        <w:tc>
          <w:tcPr>
            <w:tcW w:w="56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F.I.B. S.r.l.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so Casale, 5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39</w:t>
            </w:r>
          </w:p>
        </w:tc>
        <w:tc>
          <w:tcPr>
            <w:tcW w:w="19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rino </w:t>
            </w:r>
          </w:p>
        </w:tc>
        <w:tc>
          <w:tcPr>
            <w:tcW w:w="5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C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che dall'esame della busta A entrambe le offerte risultano regola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Verbale di Seconda Seduta in data 01 aprile 2016 dal quale si evince che la Commissione di Gara, verificata la regolarità e completezza della documentazione presentata, procede alla valutazione delle offerte tecniche assegnando i relativi punteggi e ritiene altresì opportuno inoltrare formale richiesta di chiarimenti e integrazioni a entrambe le Dit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Verbale di Terza Seduta in data 18 aprile 2016 dal quale si evince che la sola ditta ARBA Costruzioni risulta ammessa all'apertura delle buste "C - offerta temporale" e "D - Offerta Economica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COMMISSIONE DI GARA risulta essere costituita dai sigg.ri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sidente; geom. BATTIONI Vito – Responsabile dell’Ufficio Tecnico comunale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t. Ing. Fabio Teruggi - membro esterno nominat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t.ssa ing. Monya Giampani - membro esterno nominat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szCs w:val="24"/>
        </w:rPr>
        <w:t>Geom.</w:t>
      </w:r>
      <w:r>
        <w:rPr>
          <w:sz w:val="24"/>
        </w:rPr>
        <w:t xml:space="preserve"> BRUSATI Cristiano - Geometra dell’Ufficio Tecnico Comunale – componente dell’Ufficio proponent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eom. ARDIZIO Massimo - Geometra dell’Ufficio Tecnico Comunale – componente che svolge anche le funzioni di segretario della Commissione medesim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A COMMISSIONE procede quindi alla verifica della "Busta C - offerta temporale" che risulta conforme a quanto disposto dai documenti di Gara e pertanto procede alla sua apertura dal quale si evince che la ditta ARBA Costruzioni ha presentato la seguente offerta migliorativa sui tempi tecni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edazione progetto esecutivo entro 15 giorni dalla data di approvazione del progetto definitiv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ecuzione lavori in 112 giorni naturali e consecutiv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A COMMISSIONE procede quindi alla verifica della "Busta D - offerta economica" che risulta conforme a quanto disposto dai documenti di Gara e pertanto procede alla sua apertura dal quale si evince che la ditta ARBA Costruzioni ha presentato un ribasso sugli importi posti  a base di gar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basso sui servizi di progettazione: 25,00% (venticinque/00 per cent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ibasso sull'importo lavori posto a base di gara: 0,727 % (zero e settecentoventisette per cento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931" w:leader="none"/>
        </w:tabs>
        <w:jc w:val="both"/>
        <w:rPr/>
      </w:pPr>
      <w:r>
        <w:rPr>
          <w:sz w:val="24"/>
        </w:rPr>
        <w:t xml:space="preserve">LA COMMISSIONE dichiara pertanto </w:t>
      </w:r>
      <w:r>
        <w:rPr>
          <w:b/>
          <w:bCs/>
          <w:smallCaps/>
          <w:sz w:val="24"/>
          <w:u w:val="single"/>
        </w:rPr>
        <w:t>provvisoriamente aggiudicataria</w:t>
      </w:r>
      <w:r>
        <w:rPr>
          <w:smallCaps/>
          <w:sz w:val="24"/>
        </w:rPr>
        <w:t xml:space="preserve"> </w:t>
      </w:r>
      <w:r>
        <w:rPr>
          <w:sz w:val="24"/>
        </w:rPr>
        <w:t xml:space="preserve">dell’appalto la Ditta </w:t>
      </w:r>
      <w:r>
        <w:rPr>
          <w:b/>
          <w:bCs/>
          <w:sz w:val="24"/>
        </w:rPr>
        <w:t xml:space="preserve">ARBA COSTRUZIONI </w:t>
      </w:r>
      <w:r>
        <w:rPr>
          <w:sz w:val="24"/>
        </w:rPr>
        <w:t>con sede a Sozzago (NO) in via Cerano, 14, che ha presentato le seguenti offert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rogetto definitivo conforme sia a quanto disposto sia dai Documenti di Gara che dalle Vigenti Normative in materia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 offrire quali opere integrative e migliorative la realizzazione della trave di coronamento delle teste dei micropali nel lato esterno ed interno dell'intero fabbricato e la posa di rivestimento in pietra sulle strutture in c.a. successive all'intervento di rifacimento con pietra del tutto analoga all'esistente; i costi di tali opere sarà ricompreso nell'importo lavori posto a base di gara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 predisporre il progetto Esecutivo entro 15 giorni dalla data di approvazione del progetto definitivo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 realizzare le opere in progetto entro 112 giorni naturali e consecutivi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 offrire un ribasso s</w:t>
      </w:r>
      <w:r>
        <w:rPr>
          <w:sz w:val="24"/>
          <w:szCs w:val="24"/>
        </w:rPr>
        <w:t>ui servizi di progettazione pari al 25,00% (venticinque/00 per cento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Di offrire un ribasso </w:t>
      </w:r>
      <w:r>
        <w:rPr>
          <w:sz w:val="24"/>
          <w:szCs w:val="24"/>
        </w:rPr>
        <w:t>sull'importo lavori posto a base di gara pari allo 0,727 % (zero e settecentoventisette per cento);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4"/>
        </w:rPr>
      </w:pPr>
      <w:r>
        <w:rPr>
          <w:sz w:val="24"/>
        </w:rPr>
        <w:t>L’aggiudicazione definitiva avverrà con determinazione del Responsabile dell’Ufficio competente.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4"/>
        </w:rPr>
      </w:pPr>
      <w:r>
        <w:rPr>
          <w:sz w:val="24"/>
        </w:rPr>
        <w:t>Il presente Verbale, previa lettura e conferma, viene sottoscritto com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709"/>
          <w:tab w:val="center" w:pos="2127" w:leader="none"/>
          <w:tab w:val="center" w:pos="7371" w:leader="none"/>
        </w:tabs>
        <w:jc w:val="lef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ab/>
        <w:t>IL PRESIDENTE</w:t>
        <w:tab/>
        <w:t>I COMPONENTI</w:t>
      </w:r>
    </w:p>
    <w:p>
      <w:pPr>
        <w:pStyle w:val="Normal"/>
        <w:tabs>
          <w:tab w:val="clear" w:pos="709"/>
          <w:tab w:val="center" w:pos="2127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  <w:tab/>
        <w:t>Geom. Vito BATTIONI</w:t>
        <w:tab/>
        <w:t>dott. Ing. Fabio TERUGGI</w:t>
      </w:r>
    </w:p>
    <w:p>
      <w:pPr>
        <w:pStyle w:val="Normal"/>
        <w:tabs>
          <w:tab w:val="clear" w:pos="709"/>
          <w:tab w:val="center" w:pos="2127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127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  <w:tab/>
        <w:t>_______________________</w:t>
        <w:tab/>
        <w:t>_______________________</w:t>
      </w:r>
    </w:p>
    <w:p>
      <w:pPr>
        <w:pStyle w:val="Normal"/>
        <w:tabs>
          <w:tab w:val="clear" w:pos="709"/>
          <w:tab w:val="center" w:pos="2127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127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ab/>
      </w:r>
      <w:r>
        <w:rPr>
          <w:b/>
        </w:rPr>
        <w:t>IL SEGRETARIO VERBALIZZANTE</w:t>
      </w:r>
      <w:r>
        <w:rPr/>
        <w:tab/>
        <w:t>Dott.ssa ing. Monya GIAMPANI</w:t>
      </w:r>
    </w:p>
    <w:p>
      <w:pPr>
        <w:pStyle w:val="Normal"/>
        <w:tabs>
          <w:tab w:val="clear" w:pos="709"/>
          <w:tab w:val="center" w:pos="2127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  <w:tab/>
        <w:t>Geom. Massimo ARDIZIO</w:t>
        <w:tab/>
      </w:r>
    </w:p>
    <w:p>
      <w:pPr>
        <w:pStyle w:val="Normal"/>
        <w:tabs>
          <w:tab w:val="clear" w:pos="709"/>
          <w:tab w:val="center" w:pos="2127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127" w:leader="none"/>
          <w:tab w:val="center" w:pos="7371" w:leader="none"/>
        </w:tabs>
        <w:jc w:val="both"/>
        <w:rPr/>
      </w:pPr>
      <w:r>
        <w:rPr>
          <w:sz w:val="24"/>
        </w:rPr>
        <w:tab/>
        <w:tab/>
        <w:t>______________________</w:t>
      </w:r>
      <w:r>
        <w:rPr/>
        <w:tab/>
      </w:r>
    </w:p>
    <w:p>
      <w:pPr>
        <w:pStyle w:val="Normal"/>
        <w:tabs>
          <w:tab w:val="clear" w:pos="709"/>
          <w:tab w:val="center" w:pos="2127" w:leader="none"/>
          <w:tab w:val="center" w:pos="7371" w:leader="none"/>
        </w:tabs>
        <w:jc w:val="both"/>
        <w:rPr/>
      </w:pPr>
      <w:r>
        <w:rPr/>
      </w:r>
    </w:p>
    <w:p>
      <w:pPr>
        <w:pStyle w:val="Heading8"/>
        <w:tabs>
          <w:tab w:val="clear" w:pos="1701"/>
          <w:tab w:val="center" w:pos="2127" w:leader="none"/>
          <w:tab w:val="center" w:pos="7371" w:leader="none"/>
        </w:tabs>
        <w:rPr/>
      </w:pPr>
      <w:r>
        <w:rPr/>
        <w:tab/>
        <w:t>______________________</w:t>
        <w:tab/>
      </w:r>
    </w:p>
    <w:p>
      <w:pPr>
        <w:pStyle w:val="Heading8"/>
        <w:rPr/>
      </w:pPr>
      <w:r>
        <w:rPr/>
        <w:tab/>
        <w:tab/>
        <w:t>Geom. Massimo ARDIZIO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ing8"/>
        <w:tabs>
          <w:tab w:val="clear" w:pos="1701"/>
          <w:tab w:val="center" w:pos="2127" w:leader="none"/>
          <w:tab w:val="center" w:pos="7371" w:leader="none"/>
        </w:tabs>
        <w:rPr/>
      </w:pPr>
      <w:r>
        <w:rPr/>
        <w:tab/>
        <w:tab/>
        <w:t>Geom. Cristiano BRUSATI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ing9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709"/>
          <w:tab w:val="center" w:pos="1701" w:leader="none"/>
          <w:tab w:val="center" w:pos="7371" w:leader="none"/>
        </w:tabs>
        <w:jc w:val="lef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ab/>
      </w:r>
    </w:p>
    <w:sectPr>
      <w:headerReference w:type="even" r:id="rId2"/>
      <w:headerReference w:type="default" r:id="rId3"/>
      <w:type w:val="nextPage"/>
      <w:pgSz w:w="11906" w:h="16838"/>
      <w:pgMar w:left="851" w:right="992" w:gutter="0" w:header="709" w:top="224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Rage Itali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5130" w:dyaOrig="56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9pt;margin-top:0.55pt;width:51.3pt;height:54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84411980" r:id="rId1"/>
      </w:object>
    </w:r>
    <w:r>
      <w:rPr>
        <w:rFonts w:eastAsia="Swis721 BT" w:cs="Swis721 BT" w:ascii="Swis721 BT" w:hAnsi="Swis721 BT"/>
        <w:spacing w:val="60"/>
        <w:sz w:val="40"/>
      </w:rPr>
      <w:t xml:space="preserve">   </w:t>
    </w:r>
    <w:r>
      <w:rPr>
        <w:rFonts w:cs="Swis721 BT" w:ascii="Swis721 BT" w:hAnsi="Swis721 BT"/>
        <w:spacing w:val="66"/>
        <w:sz w:val="40"/>
      </w:rPr>
      <w:t>COMUNE DI BELLINZAGO NOVARESE</w:t>
    </w:r>
  </w:p>
  <w:p>
    <w:pPr>
      <w:pStyle w:val="Header"/>
      <w:pBdr>
        <w:bottom w:val="single" w:sz="12" w:space="0" w:color="000000"/>
      </w:pBdr>
      <w:spacing w:lineRule="exact" w:line="240"/>
      <w:jc w:val="center"/>
      <w:rPr>
        <w:rFonts w:ascii="Swis721 BT" w:hAnsi="Swis721 BT" w:cs="Swis721 BT"/>
        <w:sz w:val="22"/>
      </w:rPr>
    </w:pPr>
    <w:r>
      <w:rPr>
        <w:rFonts w:eastAsia="Swis721 BT" w:cs="Swis721 BT" w:ascii="Swis721 BT" w:hAnsi="Swis721 BT"/>
        <w:sz w:val="22"/>
      </w:rPr>
      <w:t xml:space="preserve">  </w:t>
    </w:r>
    <w:r>
      <w:rPr>
        <w:rFonts w:cs="Swis721 BT" w:ascii="Swis721 BT" w:hAnsi="Swis721 BT"/>
        <w:sz w:val="22"/>
      </w:rPr>
      <w:t>PROVINCIA DI NOVARA</w:t>
    </w:r>
  </w:p>
  <w:p>
    <w:pPr>
      <w:pStyle w:val="Header"/>
      <w:pBdr>
        <w:bottom w:val="single" w:sz="12" w:space="0" w:color="000000"/>
      </w:pBdr>
      <w:spacing w:lineRule="exact" w:line="240" w:before="60" w:after="60"/>
      <w:jc w:val="center"/>
      <w:rPr>
        <w:rFonts w:ascii="Rage Italic" w:hAnsi="Rage Italic" w:cs="Rage Italic"/>
        <w:sz w:val="24"/>
      </w:rPr>
    </w:pPr>
    <w:r>
      <w:rPr>
        <w:rFonts w:cs="Rage Italic" w:ascii="Rage Italic" w:hAnsi="Rage Italic"/>
        <w:sz w:val="24"/>
      </w:rPr>
      <w:t>Ufficio Tecnico</w:t>
    </w:r>
  </w:p>
  <w:p>
    <w:pPr>
      <w:pStyle w:val="Header"/>
      <w:pBdr>
        <w:bottom w:val="single" w:sz="12" w:space="0" w:color="000000"/>
      </w:pBdr>
      <w:tabs>
        <w:tab w:val="clear" w:pos="9638"/>
        <w:tab w:val="center" w:pos="4819" w:leader="none"/>
      </w:tabs>
      <w:spacing w:lineRule="exact" w:line="240"/>
      <w:jc w:val="center"/>
      <w:rPr>
        <w:rFonts w:ascii="Swis721 BT" w:hAnsi="Swis721 BT" w:cs="Swis721 BT"/>
        <w:sz w:val="14"/>
      </w:rPr>
    </w:pPr>
    <w:r>
      <w:rPr>
        <w:rFonts w:cs="Swis721 BT" w:ascii="Swis721 BT" w:hAnsi="Swis721 BT"/>
        <w:sz w:val="14"/>
      </w:rPr>
      <w:t>CAP 28043 – Piazza Martiri della Libertà, 13 - Tel. 0321–924733/4 - Fax 0321–924735 - e-mail: lavoripubblici@comune.bellinzago.no.it - Partita IVA  001900900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0" w:leader="none"/>
      </w:tabs>
      <w:spacing w:before="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1701" w:leader="none"/>
        <w:tab w:val="center" w:pos="7371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1701" w:leader="none"/>
        <w:tab w:val="center" w:pos="7371" w:leader="none"/>
      </w:tabs>
      <w:jc w:val="both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276" w:hanging="1276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ind w:left="567" w:hanging="567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color w:val="FFFF00"/>
      <w:sz w:val="24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58:00Z</dcterms:created>
  <dc:creator>Ufficio Tecnico</dc:creator>
  <dc:description/>
  <cp:keywords/>
  <dc:language>en-US</dc:language>
  <cp:lastModifiedBy>Tecnico13</cp:lastModifiedBy>
  <cp:lastPrinted>2016-04-19T12:40:00Z</cp:lastPrinted>
  <dcterms:modified xsi:type="dcterms:W3CDTF">2016-04-19T13:31:00Z</dcterms:modified>
  <cp:revision>5</cp:revision>
  <dc:subject/>
  <dc:title>VERBALE DI CESSIONE AMICHEVOLE</dc:title>
</cp:coreProperties>
</file>