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Garamond" w:hAnsi="Garamond" w:cs="Garamond"/>
          <w:b/>
          <w:b/>
          <w:sz w:val="24"/>
        </w:rPr>
      </w:pPr>
      <w:r>
        <w:object w:dxaOrig="1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7pt;width:63.9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849462083" r:id="rId2"/>
        </w:object>
      </w:r>
      <w:r>
        <w:rPr>
          <w:rFonts w:cs="Garamond" w:ascii="Garamond" w:hAnsi="Garamond"/>
          <w:b/>
        </w:rPr>
        <w:t>COMUNE   DI   BELLINZAGO   NOVARES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vincia di Novar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UFFICIO    COMMERCIO    e    TURISM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G. Matteotti, 34 - Tel. 0321/924736 - Fax 0321/9273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>e-mail: commercio@comune.bellinzago.n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Bellinzago Nov., 8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Giunta Municip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  E  D 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</w:t>
        <w:tab/>
        <w:t>Richiesta di licenza per installazione luminarie natalizia con patrocinio del 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trasmette in allegato la richiesta ricevuta da parte del Sig. Frattini Pierino, presentata a nome e per conto del Comitato Commercianti di Bellinzago Novarese, con la quale chiede l’autorizzazione per installare l’impianto di illuminazione temporanea in occasione delle feste natalizia, dal 04/11/2004 al 10/01/2005, e con la messa in funzione delle stesse dal 06/12/2004 al 06/01/2005, nelle seguenti vie: Via Libertà, Via Gramsci, Via Don Minzoni, Via V. Bovio, Via L. Miglio e Via Cav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hiede inoltre il patrocinio del Comune al fine dell’esenzione del pagamento del plateatico, per la suddetta 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Angelo ZANZ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GGETTO:</w:t>
        <w:tab/>
        <w:t>Richiesta di indirizzo in merito al rilascio della licenza per l’installazione delle luminarie natalizie  nelle vie del Paese, con patrocinio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  GIUNTA  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sta la richiesta del 05/11/2004 del Sig. Frattini Pierino, presentata a nome e per conto del Comitato Commercianti di Bellinzago Novarese, con la quale chiede l’autorizzazione per installare l’impianto di illuminazione temporanea in occasione delle feste natalizie, dal 04/11/2004 al 10/01/2005, e con la messa in funzione delle stesse dal 06/12/2004 al 06/01/2005, nelle seguenti vie: Via Libertà, Via Gramsci, Via Don Minzoni, Via V. Bovio, Via L. Miglio e Via Cavour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altresì che nella suddetta nota, e per l’occupazione in questione, viene richiesto il patrocinio del Comune al fine dell’esenzione del pagamento del plate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ab/>
        <w:tab/>
        <w:t>Ritenuto di poter accogliere le suddette richieste promuovendo tali iniziative al fine di vivacizzare il centro cittadino, in occasione delle festività nataliz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 votazione palese unani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SPRIME PARERE FAVOR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Al rilascio dell’autorizzazione per l’installazione dell’impianto di illuminazione temporanea, in occasione delle feste natalizie, dal 04/11/2004 al 10/01/2005, e con la messa in funzione delle stesse dal 06/12/2004 al 06/01/2005, nelle seguenti vie: Via Libertà, Via Gramsci, Via Don Minzoni, Via V. Bovio, Via L. Miglio e Via Cavour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Alla concessione del patrocinio del Comune al fine dell’esenzione del pagamento del plateatic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1:00Z</dcterms:created>
  <dc:creator>User</dc:creator>
  <dc:description/>
  <dc:language>en-US</dc:language>
  <cp:lastModifiedBy>User</cp:lastModifiedBy>
  <cp:lastPrinted>2004-10-19T16:44:00Z</cp:lastPrinted>
  <dcterms:modified xsi:type="dcterms:W3CDTF">2004-11-09T10:01:00Z</dcterms:modified>
  <cp:revision>26</cp:revision>
  <dc:subject/>
  <dc:title>COMUNE   DI   BELLINZAGO   NOVARESE</dc:title>
</cp:coreProperties>
</file>