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ato 1 (schema di istanza)</w:t>
      </w:r>
    </w:p>
    <w:p>
      <w:pPr>
        <w:pStyle w:val="TextBody"/>
        <w:ind w:left="514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Comune di Bellinzago Novarese</w:t>
      </w:r>
    </w:p>
    <w:p>
      <w:pPr>
        <w:pStyle w:val="TextBody"/>
        <w:ind w:left="514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rvizio personal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Istanza di partecipazione al concorso pubblico per titoli ed esami per la copertura di un posto di Istruttore amministrativo, Area degli Istruttori (ex Cat. C)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/>
        <w:t> 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Il/La sottoscritto/a ______________________________, c.f. ______________________, tel. __________, email _______________________________________, con riferimento al bando di concorso pubblico per la copertura a tempo pieno e indeterminato di n. 1 posto di Istruttore amministrativo, Area degli Istruttori (ex Cat. C),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IEDE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di essere ammesso/a a partecipare alla procedura concorsuale, resa nota con bando del 17/05/2023; a tal fine, ai sensi e per gli effetti di cui al D.P.R. n. 445/2000, consapevole delle sanzioni penali previste dalla legge, dichiara sotto la propria responsabilità: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essere nato/a a _____________________ ( __ ), il _________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essere residente in __________________ ( __ ), in via ______________________________ , n. 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essere in possesso della cittadinanza italiana ovvero della cittadinanza straniera nei limiti di quanto previsto dall’art. 1) lett. A del bando di concorso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essere iscritto nelle liste elettorali del Comune di ____________________________________________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essere in possesso dell’idoneità psico-fisica per le specifiche mansioni del posto da coprire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essere in possesso del seguente titolo di studio:___________________________________________, conseguito presso ___________________________________ , il ___________ , con votazione _____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non aver riportato condanne penali e di non avere procedimenti penali pendenti in corso;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- di non avere riportato, nei due anni antecedenti la scadenza del bando, sanzioni disciplinari né di avere procedimenti disciplinari pendenti presso l’attuale datore di lavoro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- di essere in posizione regolare nei riguardi degli obblighi di leva (limitatamente a coloro che ne risultino soggetti);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- di non essere stato licenziato o dichiarato decaduto o destituito dall’impiego presso una Pubblica Amministrazione e di non essere interdetto dai pubblici uffici in base a sentenza passata in giudicato;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- di essere in possesso della patente di guida di categoria B o superiore;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- di accettare senza riserva alcuna tutte le disposizioni del bando di concorso e le condizioni previste dai regolamenti sul personale in vigore al momento della nomina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(eventuale) di essere in possesso del seguente titolo di studio superiore rispetto a quello necessario per l'ammissione ai concorsi indetti per la categoria di appartenenza: _________________________________,  conseguito/a presso ___________________________________ , il __________ , con votazione ____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(eventuale) di avere maturato un’ulteriore esperienza professionale nell’Area _______________ del (Ente) ___________________ di n. ____ anni, con le mansioni: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dal ________ al ________ : _________________________________________________________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dal ________ al ________ : _________________________________________________________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 dal ________ al ________ : _____________________________________________________________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(eventuale) di possedere i seguenti requisiti che danno diritto a precedenza, preferenza o riserva ai fini dell’assunzione 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accettare, in caso di assunzione, tutte le disposizioni che regolano lo stato giuridico ed economico dei dipendenti dell’Ente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riconoscere l'assenza di responsabilità in capo all'Ente in caso di smarrimento o ritardo nel recapito delle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unicazioni trasmesse dal sottoscritto, compresa la mancata o tardiva ricezione della presente istanza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impegnarsi a comunicare tempestivamente ogni modificazione delle precedenti dichiarazioni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i scegliere la seguente lingua straniera __________________________________________________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ega di inviare eventuali comunicazioni scritte al seguente indirizzo (solo se diverso dalla residenza):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Via/Piazza: _____________________ , n. ___ , cap: _________ , Comune: ________________________ 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 la presente autorizza, altresì, il trattamento dei dati personali ai sensi del D.Lgs. n. 196/2003 e del Reg. UE/2016/679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: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fotocopia carta d’identità o altro documento valido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ricevuta versamento tassa di concorso pari a € 10,00;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- (eventuale) curriculum formativo e professionale, datato e sottoscritto;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(altro) _______________________________________________________________________________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uogo: _________________, Data: ____________ 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3:00Z</dcterms:created>
  <dc:creator>Franco Manfredda</dc:creator>
  <dc:description/>
  <cp:keywords/>
  <dc:language>en-US</dc:language>
  <cp:lastModifiedBy>Franco Manfredda</cp:lastModifiedBy>
  <dcterms:modified xsi:type="dcterms:W3CDTF">2023-05-17T09:46:00Z</dcterms:modified>
  <cp:revision>7</cp:revision>
  <dc:subject/>
  <dc:title/>
</cp:coreProperties>
</file>