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llegato 1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 Comune di Bellinzago Novarese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Servizio personale 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GGETTO: ISTANZA PARTECIPAZIONE SELEZIONE MOBILITA’ VOLONTARIA (ART. 30 D. LGS. 165/2001) PER LA COPERTURA DI UN POSTO A TEMPO PIENO ED INDETERMINATO, CATEGORIA C, PROFILO PROFESSIONALE AGENTE POLIZIA MUNICIPALE - CCNL REGIONI - AUTONOMIE LOCALI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/a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GNOME ______________________________ NOME _______________________________ DATA DI NASCITA __________________________COMUNE DI NASCITA ___________________________________ CODICE FISCALE __________________________________________________ COMUNE DI RESIDENZA ___________________________________C.A.P. __________ PROVINCIA ______ VIA E NUMERO CIVICO __________________________INDIRIZZO E-MAIL/P.E.C. ___________________________________TELEFONO 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ammesso/a alla selezione pubblica per la copertura di n. 1 posto a tempo  pieno ed indeterminato, categoria C, profilo professionale Agente di Polizia Locale, da assegnare al Corpo di Polizia Municipale, indetta con determinazione del Responsabile del Servizio Personale n° 87 del 22/02/2017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al fine, sotto la propria personale responsabilità, ai sensi degli artt. 46 e 47 del DPR 28 dicembre 2000 n. 445, dichiar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le proprie generalità sono quelle sopra indica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dipendente a tempo pieno indeterminato del Comune di ___________________ dal __________ Categoria __________ e posizione economica _________ Profilo professionale 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preso visione dell’avviso, delle modalità di svolgimento della selezione e delle condizioni di assunzione definiti nello stesso e di accettarlo integralm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preso visione di tutti i requisiti richiesti per l’ammissione alla presente procedura dall’art. 4 dell’avviso e di esserne in posses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possedere il seguente titolo di studio richiesto per l'ammissione alla procedura:</w:t>
      </w:r>
    </w:p>
    <w:p>
      <w:pPr>
        <w:pStyle w:val="Normal"/>
        <w:autoSpaceDE w:val="false"/>
        <w:spacing w:lineRule="auto" w:line="360"/>
        <w:ind w:left="1416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ploma: _________________________________________</w:t>
      </w:r>
    </w:p>
    <w:p>
      <w:pPr>
        <w:pStyle w:val="Normal"/>
        <w:autoSpaceDE w:val="false"/>
        <w:spacing w:lineRule="auto" w:line="360"/>
        <w:ind w:left="1416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eguito il ______________________________________</w:t>
      </w:r>
    </w:p>
    <w:p>
      <w:pPr>
        <w:pStyle w:val="Normal"/>
        <w:autoSpaceDE w:val="false"/>
        <w:spacing w:lineRule="auto" w:line="360"/>
        <w:ind w:left="1416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so: __________________________________________</w:t>
      </w:r>
    </w:p>
    <w:p>
      <w:pPr>
        <w:pStyle w:val="Normal"/>
        <w:autoSpaceDE w:val="false"/>
        <w:spacing w:lineRule="auto" w:line="360"/>
        <w:ind w:left="1416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data: 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in possesso del nulla osta alla cessione del contratto rilasciato dal Comune di ________________ con provvedimento in data _________ n. ______________; </w:t>
      </w:r>
      <w:r>
        <w:rPr>
          <w:rFonts w:cs="Arial Narrow" w:ascii="Arial Narrow" w:hAnsi="Arial Narrow"/>
          <w:i/>
          <w:sz w:val="22"/>
          <w:szCs w:val="22"/>
        </w:rPr>
        <w:t xml:space="preserve">oppure </w:t>
      </w:r>
      <w:r>
        <w:rPr>
          <w:rFonts w:cs="Arial Narrow" w:ascii="Arial Narrow" w:hAnsi="Arial Narrow"/>
          <w:sz w:val="22"/>
          <w:szCs w:val="22"/>
        </w:rPr>
        <w:t>di impegnarsi a presentare nulla osta alla cessione del contratto dell’Amministrazione di appartenenza entro la data fissata per il colloquio, unitamente alla dichiarazione di essere sottoposta a regime di limitazione per assunzione di personale, ai sensi e per gli effetti di quanto disposto dall'art. 1, comma 47, della L. 311/2004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n possesso della qualifica di Agente di pubblica sicurezza giusto provvedimento rilasciato da _________________________________ in data _________ n. 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possedere i seguenti titoli di servizio:</w:t>
      </w:r>
    </w:p>
    <w:tbl>
      <w:tblPr>
        <w:tblW w:w="9658" w:type="dxa"/>
        <w:jc w:val="left"/>
        <w:tblInd w:w="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3180"/>
        <w:gridCol w:w="3190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une di ____________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to</w:t>
            </w:r>
            <w:r>
              <w:rPr>
                <w:rStyle w:val="Caratteredellanota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azio riservato all’Ufficio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l ___/___/_____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 ___/___/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 mesi ___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une di ____________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to</w:t>
            </w:r>
            <w:r>
              <w:rPr>
                <w:rStyle w:val="Caratteredellanota"/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azio riservato all’Ufficio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l ___/___/_____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 ___/___/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 mesi ___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une di ____________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to</w:t>
            </w:r>
            <w:r>
              <w:rPr>
                <w:rStyle w:val="Caratteredellanota"/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azio riservato all’Ufficio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l ___/___/_____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 ___/___/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 mesi ___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08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ricevuto l’informativa sul trattamento dei dati personali di cui all’art. 13 del D.Lgs. n. 196 del 30 giugno 2003, inserita all’interno dell'avviso di selez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voler ricevere eventuali comunicazioni relative alla presente selezione al seguente indirizzo (solo se diverso dalla residenza):</w:t>
      </w:r>
    </w:p>
    <w:p>
      <w:pPr>
        <w:pStyle w:val="Corpodeltesto2"/>
        <w:spacing w:lineRule="auto" w:line="360"/>
        <w:ind w:left="708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UNE ________________________ C.A.P. _______ PROVINCIA _______ VIA E NUMERO CIVICO ________________ TELEFONO __________________ INDIRIZZO MAIL/P.E.C.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impegnarsi a comunicare tempestivamente l’eventuale variazione del suddetto indirizzo esclusivamente per iscritto mediante raccomandata A.R., tramite P.E.C. all’indirizzo: </w:t>
      </w:r>
    </w:p>
    <w:p>
      <w:pPr>
        <w:pStyle w:val="Normal"/>
        <w:autoSpaceDE w:val="false"/>
        <w:spacing w:lineRule="auto" w:line="360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llegare: copia fotostatica di documento di ident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llegare curriculum vitae in formato europeo, pena la non attribuzione del punteggio previsto per i titoli formativ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consapevole delle sanzioni penali previste dall’art. 76 del DPR n° 445 del 28 dicembre 2000, per le ipotesi di falsità in atti e di dichiarazioni mendaci, ed inoltre della decadenza dai benefici eventualmente conseguenti al provvedimento emanato sulla base delle dichiarazioni non veritiere, ai sensi di quanto stabilito dall’art. 75 del s</w:t>
      </w:r>
      <w:r>
        <w:rPr>
          <w:rFonts w:cs="Arial Narrow" w:ascii="Arial Narrow" w:hAnsi="Arial Narrow"/>
          <w:color w:val="000000"/>
          <w:sz w:val="22"/>
          <w:szCs w:val="22"/>
        </w:rPr>
        <w:t>tesso decreto;</w:t>
      </w:r>
    </w:p>
    <w:p>
      <w:pPr>
        <w:pStyle w:val="Normal"/>
        <w:autoSpaceDE w:val="false"/>
        <w:spacing w:lineRule="auto" w:line="360"/>
        <w:ind w:left="708" w:right="0" w:firstLine="70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ata ________________</w:t>
      </w:r>
    </w:p>
    <w:p>
      <w:pPr>
        <w:pStyle w:val="Normal"/>
        <w:autoSpaceDE w:val="false"/>
        <w:spacing w:lineRule="auto" w:line="360"/>
        <w:ind w:left="5664" w:right="0" w:firstLine="70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color w:val="000000"/>
          <w:sz w:val="22"/>
          <w:szCs w:val="22"/>
        </w:rPr>
        <w:t>firma</w:t>
      </w:r>
    </w:p>
    <w:p>
      <w:pPr>
        <w:pStyle w:val="Normal"/>
        <w:ind w:left="4956" w:right="0" w:firstLine="70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___________________</w:t>
      </w:r>
    </w:p>
    <w:sectPr>
      <w:footnotePr>
        <w:numFmt w:val="decimal"/>
      </w:footnote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2E9D48t00">
    <w:charset w:val="00"/>
    <w:family w:val="auto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Indicare se contratto a tempo determinato o indeterminato Nel primo caso saranno valutati periodi continuativi non inferiori a 3 mes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 Narrow" w:hAnsi="Arial Narrow" w:cs="Arial Narrow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TE22E9D48t00" w:hAnsi="TTE22E9D48t00" w:cs="TTE22E9D48t00"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color w:val="000000"/>
      <w:sz w:val="22"/>
      <w:szCs w:val="22"/>
    </w:rPr>
  </w:style>
  <w:style w:type="character" w:styleId="WW8Num2z0">
    <w:name w:val="WW8Num2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16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Courier New" w:hAnsi="Courier New" w:cs="Courier New"/>
      <w:sz w:val="20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40:00Z</dcterms:created>
  <dc:creator>Mauro</dc:creator>
  <dc:description/>
  <dc:language>en-US</dc:language>
  <cp:lastModifiedBy>Segretario Comunale</cp:lastModifiedBy>
  <dcterms:modified xsi:type="dcterms:W3CDTF">2017-02-16T12:33:00Z</dcterms:modified>
  <cp:revision>11</cp:revision>
  <dc:subject/>
  <dc:title>AL Comune di Bellinzago Novarese</dc:title>
</cp:coreProperties>
</file>