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o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omune di Bellinzago Novarese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ervizio personale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22E9D48t00" w:hAnsi="TTE22E9D48t00" w:cs="TTE22E9D48t00"/>
          <w:sz w:val="22"/>
          <w:szCs w:val="22"/>
        </w:rPr>
      </w:pPr>
      <w:r>
        <w:rPr>
          <w:rFonts w:cs="TTE22E9D48t00" w:ascii="TTE22E9D48t00" w:hAnsi="TTE22E9D48t00"/>
          <w:sz w:val="22"/>
          <w:szCs w:val="22"/>
        </w:rPr>
        <w:t>OGGETTO: ISTANZA PARTECIPAZIONE SELEZIONE MOBILITA’</w:t>
      </w:r>
      <w:r>
        <w:rPr>
          <w:rFonts w:cs="Arial Narrow" w:ascii="Arial Narrow" w:hAnsi="Arial Narrow"/>
        </w:rPr>
        <w:t xml:space="preserve"> VOLONTARIA (ART. 30 DEL D.LGS. 165/2001) PER LA COPERTURA DI N. 1 POSTO DI ISTRUTTORE TECNICO - CATEGORIA GIURIDICA C.</w:t>
      </w:r>
    </w:p>
    <w:p>
      <w:pPr>
        <w:pStyle w:val="Normal"/>
        <w:autoSpaceDE w:val="false"/>
        <w:jc w:val="both"/>
        <w:rPr>
          <w:rFonts w:ascii="TTE22E9D48t00" w:hAnsi="TTE22E9D48t00" w:cs="TTE22E9D48t00"/>
          <w:sz w:val="22"/>
          <w:szCs w:val="22"/>
        </w:rPr>
      </w:pPr>
      <w:r>
        <w:rPr>
          <w:rFonts w:cs="TTE22E9D48t00" w:ascii="TTE22E9D48t00" w:hAnsi="TTE22E9D48t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______________________________ NOME _______________________________ DATA DI NASCITA __________________________COMUNE DI NASCITA ___________________________________ CODICE FISCALE __________________________________________________ COMUNE DI RESIDENZA ___________________________________C.A.P. __________ PROVINCIA ______ VIA E NUMERO CIVICO __________________________INDIRIZZO E-MAIL/P.E.C. ___________________________________TELEFONO 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/a alla selezione pubblica per la copertura di n. 1 posto a tempo  pieno ed indeterminato, categoria C, profilo professionale Istruttore Tecnico, da assegnare all’Area Tecnica, indetta con determinazione del Responsabile dell’Area Organizzazione e Personale n° 88 del 22/02/2017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personale responsabilità, ai sensi degli artt. 46 e 47 del DPR 28 dicembre 2000 n. 445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pendente a tempo pieno indeterminato del Comune di ___________________ dal __________ Categoria __________ e posizione economica _________ Profilo professionale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’avviso, delle modalità di svolgimento della selezione e delle condizioni di assunzione definiti nello stesso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i tutti i requisiti richiesti per l’ammissione alla presente procedura dall’art. 4 dell’avviso e di esserne in poss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l seguente titolo di studio richiesto per l'ammissione alla procedura: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 di geometra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il 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: ____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data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possesso del nulla osta alla cessione del contratto rilasciato dal Comune di ________________ con provvedimento in data _________ n. ______________; </w:t>
      </w:r>
      <w:r>
        <w:rPr>
          <w:rFonts w:cs="Arial Narrow" w:ascii="Arial Narrow" w:hAnsi="Arial Narrow"/>
          <w:i/>
          <w:sz w:val="22"/>
          <w:szCs w:val="22"/>
        </w:rPr>
        <w:t xml:space="preserve">oppure </w:t>
      </w:r>
      <w:r>
        <w:rPr>
          <w:rFonts w:cs="Arial Narrow" w:ascii="Arial Narrow" w:hAnsi="Arial Narrow"/>
          <w:sz w:val="22"/>
          <w:szCs w:val="22"/>
        </w:rPr>
        <w:t>di impegnarsi a presentare nulla osta alla cessione del contratto dell’Amministrazione di appartenenza entro la data fissata per il colloquio, unitamente alla dichiarazione di essere sottoposta a regime di limitazione per assunzione di personale, ai sensi e per gli effetti di quanto disposto dall'art. 1, comma 47, della L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 seguenti titoli di servizio:</w:t>
      </w:r>
    </w:p>
    <w:tbl>
      <w:tblPr>
        <w:tblW w:w="9648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80"/>
        <w:gridCol w:w="318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ricevuto l’informativa sul trattamento dei dati personali di cui all’art. 13 del D.Lgs. n. 196 del 30 giugno 2003, inserita all’interno dell'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voler ricevere eventuali comunicazioni relative alla presente selezione al seguente indirizzo (solo se diverso dalla residenza):</w:t>
      </w:r>
    </w:p>
    <w:p>
      <w:pPr>
        <w:pStyle w:val="Corpodeltesto2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________________________ C.A.P. _______ PROVINCIA _______ VIA E NUMERO CIVICO ________________ TELEFONO __________________ INDIRIZZO MAIL/P.E.C.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impegnarsi a comunicare tempestivamente l’eventuale variazione del suddetto indirizzo esclusivamente per iscritto mediante raccomandata A.R., tramite P.E.C. all’indirizzo: 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: copia fotostatica di documento di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curriculum vitae in formato europeo, pena la non attribuzione del punteggio previsto per i titoli formativ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</w:t>
      </w:r>
      <w:r>
        <w:rPr>
          <w:rFonts w:cs="Arial Narrow" w:ascii="Arial Narrow" w:hAnsi="Arial Narrow"/>
          <w:color w:val="000000"/>
          <w:sz w:val="22"/>
          <w:szCs w:val="22"/>
        </w:rPr>
        <w:t>tesso decreto;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 ________________</w:t>
      </w:r>
    </w:p>
    <w:p>
      <w:pPr>
        <w:pStyle w:val="Normal"/>
        <w:autoSpaceDE w:val="false"/>
        <w:spacing w:lineRule="auto" w:line="360"/>
        <w:ind w:left="5664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ind w:left="4956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E9D48t00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Indicare se contratto a tempo determinato o indeterminato Nel primo caso saranno valutati periodi continuativi non inferiori a 3 me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TE22E9D48t00" w:hAnsi="TTE22E9D48t00" w:cs="TTE22E9D48t00"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sz w:val="20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40:00Z</dcterms:created>
  <dc:creator>Mauro</dc:creator>
  <dc:description/>
  <dc:language>en-US</dc:language>
  <cp:lastModifiedBy>Segretario Comunale</cp:lastModifiedBy>
  <dcterms:modified xsi:type="dcterms:W3CDTF">2017-02-16T09:55:00Z</dcterms:modified>
  <cp:revision>12</cp:revision>
  <dc:subject/>
  <dc:title>AL Comune di Bellinzago Novarese</dc:title>
</cp:coreProperties>
</file>