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 Comune di Bellinzago Novarese</w:t>
      </w:r>
    </w:p>
    <w:p>
      <w:pPr>
        <w:pStyle w:val="Normal"/>
        <w:autoSpaceDE w:val="false"/>
        <w:spacing w:lineRule="auto" w:line="360"/>
        <w:jc w:val="right"/>
        <w:rPr>
          <w:rFonts w:ascii="TTE22E9D48t00" w:hAnsi="TTE22E9D48t00" w:cs="TTE22E9D48t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Servizio personale 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Il sottoscritto/a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COGNOME ______________________________ NOME _______________________________ DATA DI NASCITA __________________________</w:t>
      </w:r>
      <w:r>
        <w:rPr>
          <w:rFonts w:cs="Arial Narrow" w:ascii="Arial Narrow" w:hAnsi="Arial Narrow"/>
        </w:rPr>
        <w:t xml:space="preserve">COMUNE DI NASCITA ___________________________________ CODICE FISCALE __________________________________________________ </w:t>
      </w:r>
      <w:r>
        <w:rPr>
          <w:rFonts w:cs="Courier New" w:ascii="Arial Narrow" w:hAnsi="Arial Narrow"/>
        </w:rPr>
        <w:t>COMUNE DI RESIDENZA ___________________________________C.A.P. __________ PROVINCIA ______ VIA E NUMERO CIVICO __________________________INDIRIZZO E-MAIL/P.E.C. ___________________________________TELEFONO 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szCs w:val="28"/>
        </w:rPr>
      </w:pPr>
      <w:r>
        <w:rPr>
          <w:rFonts w:cs="Arial" w:ascii="Arial Narrow" w:hAnsi="Arial Narrow"/>
          <w:b/>
          <w:bCs/>
          <w:szCs w:val="28"/>
        </w:rPr>
        <w:t>CHIEDE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Cs w:val="28"/>
        </w:rPr>
      </w:pPr>
      <w:r>
        <w:rPr>
          <w:rFonts w:cs="Arial" w:ascii="Arial Narrow" w:hAnsi="Arial Narrow"/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Cs w:val="28"/>
        </w:rPr>
        <w:t>di essere ammesso/a alla selezione pubblica per la copertura di n. 1 posto a tempo  pieno ed indeterminato, categoria B1, profilo professionale Collaboratore Amministrativo, da assegnare all’Area Amministrativa, indetta con determinazione del Responsabile dell’Area Organizzazione e Personale n° ________ del ____________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A tal fine, sotto la propria personale responsabilità, ai sensi degli artt. 46 e 47 del DPR 28 dicembre 2000 n. 445, 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che le proprie generalità sono quelle sopra indica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di essere dipendente a tempo pieno indeterminato del Comune di ___________________ dal __________ Categoria __________ e posizione economica _________ Profilo professionale 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di aver preso visione dell’avviso, delle modalità di svolgimento della selezione e delle condizioni di assunzione definiti nello stesso e di accettarlo integralm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di aver preso visione di tutti i requisiti richiesti per l’ammissione alla presente procedura dall’art. 4 dell’avviso e di esserne in posses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di possedere il seguente titolo di studio: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rFonts w:cs="Arial" w:ascii="Arial Narrow" w:hAnsi="Arial Narrow"/>
          <w:szCs w:val="28"/>
        </w:rPr>
        <w:t>_________:__________________________________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Conseguito il ______________________________________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Presso: __________________________________________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In data: 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 xml:space="preserve">di essere in possesso del nulla osta alla cessione del contratto rilasciato dal Comune di ________________ con provvedimento in data _________ n. ______________; </w:t>
      </w:r>
      <w:r>
        <w:rPr>
          <w:rFonts w:cs="Arial" w:ascii="Arial Narrow" w:hAnsi="Arial Narrow"/>
          <w:i/>
          <w:szCs w:val="28"/>
        </w:rPr>
        <w:t xml:space="preserve">oppure </w:t>
      </w:r>
      <w:r>
        <w:rPr>
          <w:rFonts w:cs="Arial" w:ascii="Arial Narrow" w:hAnsi="Arial Narrow"/>
          <w:szCs w:val="28"/>
        </w:rPr>
        <w:t xml:space="preserve">di impegnarsi a presentare nulla osta alla cessione del contratto dell’Amministrazione di appartenenza entro la data fissata per il colloquio, unitamente alla dichiarazione </w:t>
      </w:r>
      <w:r>
        <w:rPr>
          <w:rFonts w:cs="Arial Narrow" w:ascii="Arial Narrow" w:hAnsi="Arial Narrow"/>
        </w:rPr>
        <w:t>di essere sottoposta a regime di limitazione per assunzione di personale, ai sensi e per gli effetti di quanto disposto dall'art. 1, comma 47, della L. 311/2004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di possedere i seguenti titoli di servizio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tbl>
      <w:tblPr>
        <w:tblW w:w="963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3180"/>
        <w:gridCol w:w="3170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Comune di ____________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Contratto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Cs w:val="28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Spazio riservato all’Ufficio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 xml:space="preserve">Dal ___/___/_____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Al ___/___/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n. mesi ________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Comune di ____________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Contratto</w:t>
            </w:r>
            <w:r>
              <w:rPr>
                <w:rStyle w:val="FootnoteCharacters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Spazio riservato all’Ufficio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 xml:space="preserve">Dal ___/___/_____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Al ___/___/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n. mesi ________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Comune di ____________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Contratto</w:t>
            </w:r>
            <w:r>
              <w:rPr>
                <w:rStyle w:val="FootnoteCharacters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Spazio riservato all’Ufficio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 xml:space="preserve">Dal ___/___/_____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Al ___/___/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n. mesi ________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Comune di ____________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Contratto</w:t>
            </w:r>
            <w:r>
              <w:rPr>
                <w:rStyle w:val="FootnoteCharacters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Spazio riservato all’Ufficio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 xml:space="preserve">Dal ___/___/_____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Al ___/___/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n. mesi ________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di aver ricevuto l’informativa sul trattamento dei dati personali di cui all’art. 13 del D.Lgs. n. 196 del 30 giugno 2003, inserita all’interno dell'avviso di sele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di voler ricevere eventuali comunicazioni relative alla presente selezione al seguente indirizzo (solo se diverso dalla residenza):</w:t>
      </w:r>
    </w:p>
    <w:p>
      <w:pPr>
        <w:pStyle w:val="Corpodeltesto2"/>
        <w:spacing w:lineRule="auto" w:line="360"/>
        <w:ind w:left="708" w:hanging="0"/>
        <w:jc w:val="both"/>
        <w:rPr/>
      </w:pPr>
      <w:r>
        <w:rPr>
          <w:rFonts w:cs="Arial Narrow" w:ascii="Arial Narrow" w:hAnsi="Arial Narrow"/>
          <w:sz w:val="16"/>
        </w:rPr>
        <w:t>COMUNE ________________________ C.A.P. _______ PROVINCIA _______ VIA E NUMERO CIVICO ________________ TELEFONO __________________ INDIRIZZO MAIL/P.E.C.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di impegnarsi a comunicare tempestivamente l’eventuale variazione del suddetto indirizzo esclusivamente per iscritto mediante raccomandata A.R. o tramite P.E.C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 xml:space="preserve">di essere consapevole delle sanzioni penali previste dall’art. 76 del DPR n° 445 del 28 dicembre 2000, per le ipotesi di falsità in atti e di dichiarazioni mendaci, ed inoltre della decadenza dai benefici eventualmente conseguenti al provvedimento emanato sulla base delle dichiarazioni non veritiere, ai sensi di quanto stabilito dall’art. 75 del </w:t>
      </w:r>
      <w:r>
        <w:rPr>
          <w:rFonts w:cs="Arial" w:ascii="Arial Narrow" w:hAnsi="Arial Narrow"/>
        </w:rPr>
        <w:t>s</w:t>
      </w:r>
      <w:r>
        <w:rPr>
          <w:rFonts w:cs="Arial Narrow" w:ascii="Arial Narrow" w:hAnsi="Arial Narrow"/>
          <w:color w:val="000000"/>
        </w:rPr>
        <w:t>tesso decre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 xml:space="preserve">di allegare: curriculum vitae in formato europeo copia fotostatica di documento di identità </w:t>
      </w:r>
    </w:p>
    <w:p>
      <w:pPr>
        <w:pStyle w:val="Normal"/>
        <w:autoSpaceDE w:val="false"/>
        <w:spacing w:lineRule="auto" w:line="360"/>
        <w:ind w:left="708" w:firstLine="708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autoSpaceDE w:val="false"/>
        <w:spacing w:lineRule="auto" w:line="360"/>
        <w:ind w:left="708"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ind w:left="708"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ata ________________</w:t>
      </w:r>
    </w:p>
    <w:p>
      <w:pPr>
        <w:pStyle w:val="Normal"/>
        <w:autoSpaceDE w:val="false"/>
        <w:spacing w:lineRule="auto" w:line="360"/>
        <w:ind w:left="5664" w:firstLine="708"/>
        <w:rPr/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>firma</w:t>
      </w:r>
    </w:p>
    <w:p>
      <w:pPr>
        <w:pStyle w:val="Normal"/>
        <w:spacing w:lineRule="auto" w:line="360"/>
        <w:ind w:left="4956"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2E9D48t0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ndicare se contratto a tempo determinato o indeterminato Nel primo caso saranno valutati periodi continuativi non inferiori a 3 me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  <w:tab/>
      <w:t>Allegato avviso mobilità collaboratore amministrativo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TE22E9D48t00" w:hAnsi="TTE22E9D48t00" w:cs="TTE22E9D48t0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Courier New" w:hAnsi="Courier New" w:cs="Courier New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42:00Z</dcterms:created>
  <dc:creator>Mauro</dc:creator>
  <dc:description/>
  <cp:keywords/>
  <dc:language>en-US</dc:language>
  <cp:lastModifiedBy>Silvia Bagnati</cp:lastModifiedBy>
  <dcterms:modified xsi:type="dcterms:W3CDTF">2017-11-22T10:42:00Z</dcterms:modified>
  <cp:revision>2</cp:revision>
  <dc:subject/>
  <dc:title>AL Comune di Bellinzago Novarese</dc:title>
</cp:coreProperties>
</file>