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02489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885825" cy="39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640080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</w:t>
      </w:r>
      <w:r>
        <w:rPr/>
        <w:object w:dxaOrig="5054" w:dyaOrig="54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15pt;height:44.75pt" filled="f" o:ole="">
            <v:imagedata r:id="rId6" o:title=""/>
          </v:shape>
          <o:OLEObject Type="Embed" ProgID="" ShapeID="ole_rId5" DrawAspect="Content" ObjectID="_347999613" r:id="rId5"/>
        </w:object>
      </w:r>
      <w:r>
        <w:rPr/>
        <w:t xml:space="preserve">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364490" cy="50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Ai Comuni di Oleggio, Bellinzago Novarese e Camer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55575</wp:posOffset>
                </wp:positionV>
                <wp:extent cx="6276975" cy="578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7848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OMANDA DI PARTECIPAZIONE AL  BANDO PUBBL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ER  IL PROGETTO GIOVANIE2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4.25pt;height:45.55pt;mso-wrap-distance-left:9.05pt;mso-wrap-distance-right:9.05pt;mso-wrap-distance-top:0pt;mso-wrap-distance-bottom:0pt;margin-top:12.25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DOMANDA DI PARTECIPAZIONE AL  BANDO PUBBLIC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ER  IL PROGETTO GIOVANIE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 in riferimento al bando pubblico approvato con deliberazione di giunta comunale n° 17 per il progetto Giovanie20 del 9 febbraio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er il progetto in oggetto fissata per il giorno 27 febbraio 2010 presso </w:t>
      </w:r>
      <w:r>
        <w:rPr>
          <w:rFonts w:eastAsia="Arial" w:cs="Arial" w:ascii="Arial" w:hAnsi="Arial"/>
          <w:bCs/>
        </w:rPr>
        <w:t>presso il CSF Enaip di Oleggio, viale Paganini 21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hiamarsi…………………………………………………………………...…. di essere nato…………………………il……………………………, CF……………………………...  sesso……………….. di essere residente in ………………………………………………….Prov……….,Via .....……………………… n°……………., telefono……………………. Eventuale diverso domicilio al quale vanno rivolte le comunicazioni concorsuali ……………………………………………………………………...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subito condanne penali e di non aver procedimenti penali in corso a proprio ca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il seguente titolo di studio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seguenti titoli preferenziali ………………………………………...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oncedere il proprio consenso per il trattamento, la comunicazione e la diffusione dei propri dati personali, sensibili e non, relativamente all’espletamento delle procedure necessarie per il b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Formativo/profession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documento identità val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 fede (Firma autografata per estes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lì……………………………</w:t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7:00Z</dcterms:created>
  <dc:creator>cristina.reposi</dc:creator>
  <dc:description/>
  <cp:keywords/>
  <dc:language>en-US</dc:language>
  <cp:lastModifiedBy>Margherita</cp:lastModifiedBy>
  <dcterms:modified xsi:type="dcterms:W3CDTF">2010-02-12T10:47:00Z</dcterms:modified>
  <cp:revision>2</cp:revision>
  <dc:subject/>
  <dc:title>LOGHI</dc:title>
</cp:coreProperties>
</file>