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l Poliambulatorio Aeffe s.a.s. ha organizzato un ciclo di conferenze, patrocinato dal Comune di Bellinzago Novarese e dalla Bibblioteca Civica, dal titolo: “Essere madri e padri è veramente una missione, ogni giorno e per sempre”.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l secondo incontro, ad ingresso gratuito, si terrà Mercoledì 22 Maggio 2013 alle ore 21:00, presso la Bibblioteca Civica.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rmazioni è possibile contattare: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ambulatorio Aeffe s.a.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della Libertà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llinzago Novarese (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321985777 – Tel./Fax 03219838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della Libertà 18, 28043 Bellinzago Novarese (NO)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 0321985777 – Tel./Fax 032198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20"/>
        <w:szCs w:val="20"/>
      </w:rPr>
      <w:t>Poliambulatorio Aeffe s.a.s.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ir. San. Dott. Giorgio Gulminel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Utente</dc:creator>
  <dc:description/>
  <dc:language>en-US</dc:language>
  <cp:lastModifiedBy>Utente</cp:lastModifiedBy>
  <dcterms:modified xsi:type="dcterms:W3CDTF">2013-05-15T09:25:00Z</dcterms:modified>
  <cp:revision>2</cp:revision>
  <dc:subject/>
  <dc:title/>
</cp:coreProperties>
</file>