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  <w:t>VERBALE DI PUBBLICO INCANTO PER L’APPALTO DI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'AFFIDAMENTO DELLA PROGETTAZIONE ESECUTIVA (compreso il coordinamento della sicurezza in fase di progettazione) PREVIA ACQUISIZIONE DELLA PROGETTAZIONE DEFINITIVA IN SEDE DI OFFERTA, E DELL'ESECUZIONE DEI LAVORI DI CONSOLIDAMENTO STATICO DEL CIMITERO COMUNALE - RECINTO C”</w:t>
      </w:r>
    </w:p>
    <w:p>
      <w:pPr>
        <w:pStyle w:val="Heading6"/>
        <w:spacing w:before="0" w:after="120"/>
        <w:rPr/>
      </w:pPr>
      <w:r>
        <w:rPr/>
        <w:t>TERZA 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’anno duemilasedici, addì diciotto del mese di aprile, alle ore 9:00, in Bellinzago Novarese ed in una sala del Palazzo Municip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Verbale </w:t>
      </w:r>
      <w:r>
        <w:rPr/>
        <w:t xml:space="preserve">di Prima Seduta in data 15 dicembre 2015 dal quale si evince che entro il termine fissato per la presentazione delle offerte sono pervenute le seguenti offerte </w:t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3"/>
        <w:gridCol w:w="850"/>
        <w:gridCol w:w="1986"/>
        <w:gridCol w:w="561"/>
      </w:tblGrid>
      <w:tr>
        <w:trPr/>
        <w:tc>
          <w:tcPr>
            <w:tcW w:w="63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A COSTRUZIONI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erano, 14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0</w:t>
            </w:r>
          </w:p>
        </w:tc>
        <w:tc>
          <w:tcPr>
            <w:tcW w:w="198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Sozzago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F.I.B. S.r.l.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Casale, 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39</w:t>
            </w:r>
          </w:p>
        </w:tc>
        <w:tc>
          <w:tcPr>
            <w:tcW w:w="19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no </w:t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 dall'esame della busta A entrambe le offerte risultano regol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Verbale di Seconda Seduta in data 01 aprile 2016 dal quale si evince che la Commissione di Gara, verificata la regolarità e completezza della documentazione presentata, procede alla valutazione delle offerte tecniche assegnando i relativi punteggi e ritiene altresì opportuno inoltrare formale richiesta di chiarimenti e integrazioni a entrambe le Di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con richiesta inoltrata via PEC in data 04 aprile 2016 sono state richiesti i chiarimenti e le integrazioni come disposto dalla Commissione di Gara e che gli stessi dovranno pervenire entro le ore 12:00 del giorno12 aprile 2016, pena esclusione dalla Gara d'App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entro il termine perentorio di cui sopra è pervenuta la sola busta della ditta ARBA Costuzioni in data 11 aprile 2016 con prot. n. 57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in data 15 aprile 2016 con prot. n. 6050 è pervenuta una busta dalla ditta AFIS S.r.l. che, essendo pervenuta oltre il termine stabilito, non verrà aperta e comporta l'esclusione dalla gara della ditta mede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DI GARA risulta essere costituita dai sigg.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e; geom. BATTIONI Vito – Responsabile dell’Ufficio Tecnico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 Ing. Fabio Teruggi - membro esterno nomina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ssa ing. Monya Giampani - membro esterno nomina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Geom.</w:t>
      </w:r>
      <w:r>
        <w:rPr>
          <w:sz w:val="24"/>
        </w:rPr>
        <w:t xml:space="preserve"> BRUSATI Cristiano - Geometra dell’Ufficio Tecnico Comunale – componente dell’Ufficio propon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om. ARDIZIO Massimo - Geometra dell’Ufficio Tecnico Comunale – componente che svolge anche le funzioni di segretario della Commissione medes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NDE ATTO di quanto precedentemente verbalizzato e procede, a porte chiuse, all'apertura e alla valutazione della documentazione integrativa prodotta dalla ditta ARBA Costruzioni, la quale risulta essere conforme a quanto richiesto e completa in ogni sua parte;</w:t>
      </w:r>
    </w:p>
    <w:p>
      <w:pPr>
        <w:pStyle w:val="Normal"/>
        <w:jc w:val="both"/>
        <w:rPr/>
      </w:pPr>
      <w:r>
        <w:rPr>
          <w:sz w:val="24"/>
        </w:rPr>
        <w:t>LA COMMISSIONE valutatla piena regolarità, completezza e rispondenza a quanto previsto dai Documenti di Gara della documentazione presentata dalla Ditta ARBA Costruzioni, con particolare riferimento alle migliorie proposte rispetto a quanto previsto dal progetto preliminare posto a base di gara. Nello specifico la ditta ARBA Costruzioni offre quali opere integrative la realizzazione della trave di coronamento delle teste dei micropali nel lato esterno ed interno dell'intero fabbricato e la posa di rivestimento in pietra sulle strutture in c.a. successive all'intervento di rifacimento con pietra del tutto analoga all0'esistente; le migliorie proposte dovranno essere recepite dal progetto esecutivo e saranno ricomprese nell'importo lavori posto a base di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OMMISSIONE pertanto ammette la ditta ARBA Costruzioni alla successiva apertura delle Buste "C - offerta temporale" e "D - offerta economc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decreta altresì l'esclusione dalla gara della ditta AFIB in quanto ha presentato le integrazioni richieste oltre il temine utile come sopra meglio specif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A SEDUTA viene chius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l presente Verbale, previa lettura e conferma, viene sottoscritto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2127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  <w:t>IL PRESIDENTE</w:t>
        <w:tab/>
        <w:t>I COMPONENTI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Geom. Vito BATTIONI</w:t>
        <w:tab/>
        <w:t>dott. Ing. Fabio TERUGGI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ab/>
      </w:r>
      <w:r>
        <w:rPr>
          <w:b/>
        </w:rPr>
        <w:t>IL SEGRETARIO VERBALIZZANTE</w:t>
      </w:r>
      <w:r>
        <w:rPr/>
        <w:tab/>
        <w:t>Dott.ssa ing. Monya GIAMPANI</w:t>
      </w:r>
    </w:p>
    <w:p>
      <w:pPr>
        <w:pStyle w:val="Heading9"/>
        <w:tabs>
          <w:tab w:val="clear" w:pos="1701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/>
      </w:pPr>
      <w:r>
        <w:rPr>
          <w:sz w:val="24"/>
        </w:rPr>
        <w:tab/>
        <w:t>Geom. Massimo ARDIZIO</w:t>
        <w:tab/>
        <w:t>______________________</w:t>
      </w:r>
      <w:r>
        <w:rPr/>
        <w:tab/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ab/>
        <w:tab/>
      </w:r>
    </w:p>
    <w:p>
      <w:pPr>
        <w:pStyle w:val="Heading8"/>
        <w:tabs>
          <w:tab w:val="clear" w:pos="1701"/>
          <w:tab w:val="center" w:pos="2127" w:leader="none"/>
          <w:tab w:val="center" w:pos="7371" w:leader="none"/>
        </w:tabs>
        <w:rPr/>
      </w:pPr>
      <w:r>
        <w:rPr/>
        <w:tab/>
        <w:t>______________________</w:t>
        <w:tab/>
        <w:t>Geom. Massimo ARDIZI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1701"/>
          <w:tab w:val="center" w:pos="2127" w:leader="none"/>
          <w:tab w:val="center" w:pos="7371" w:leader="none"/>
        </w:tabs>
        <w:rPr/>
      </w:pPr>
      <w:r>
        <w:rPr/>
        <w:tab/>
        <w:tab/>
        <w:t>Geom. Cristiano BRUSAT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center" w:pos="1701" w:leader="none"/>
          <w:tab w:val="center" w:pos="7371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851" w:right="992" w:gutter="0" w:header="709" w:top="2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8748913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22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rFonts w:ascii="Rage Italic" w:hAnsi="Rage Italic" w:cs="Rage Italic"/>
        <w:sz w:val="24"/>
      </w:rPr>
    </w:pPr>
    <w:r>
      <w:rPr>
        <w:rFonts w:cs="Rage Italic" w:ascii="Rage Italic" w:hAnsi="Rage Italic"/>
        <w:sz w:val="24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9638"/>
        <w:tab w:val="center" w:pos="4819" w:leader="none"/>
      </w:tabs>
      <w:spacing w:lineRule="exact" w:line="240"/>
      <w:jc w:val="center"/>
      <w:rPr>
        <w:rFonts w:ascii="Swis721 BT" w:hAnsi="Swis721 BT" w:cs="Swis721 BT"/>
        <w:sz w:val="14"/>
      </w:rPr>
    </w:pPr>
    <w:r>
      <w:rPr>
        <w:rFonts w:cs="Swis721 BT" w:ascii="Swis721 BT" w:hAnsi="Swis721 BT"/>
        <w:sz w:val="14"/>
      </w:rPr>
      <w:t>CAP 28043 – Piazza Martiri della Libertà, 13 - Tel. 0321–924733/4 - Fax 0321–924735 - e-mail: lavoripubblici@comune.bellinzago.no.it - Partita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701" w:leader="none"/>
        <w:tab w:val="center" w:pos="7371" w:leader="none"/>
      </w:tabs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FF00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Ufficio Tecnico</dc:creator>
  <dc:description/>
  <cp:keywords/>
  <dc:language>en-US</dc:language>
  <cp:lastModifiedBy>Tecnico13</cp:lastModifiedBy>
  <cp:lastPrinted>2016-04-19T11:44:00Z</cp:lastPrinted>
  <dcterms:modified xsi:type="dcterms:W3CDTF">2016-04-19T13:28:00Z</dcterms:modified>
  <cp:revision>4</cp:revision>
  <dc:subject/>
  <dc:title>VERBALE DI CESSIONE AMICHEVOLE</dc:title>
</cp:coreProperties>
</file>