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verbale della riunione sindacale in data 25.03.2005 con il quale la delegazione di parte pubblica e quella sindacale hanno raggiunto un accordo in merito all’approvazione della contrattazione decentrata relativamente all’anno 2004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O di approvare quanto concordato nella suddetta riunione e di provvedere alla concreta applicazione degli accordi, che sarà oggetto di apposite determinazioni assunte dai Responsabili di servizio, in conformità al presente atto deliberativo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vigente C.C.N.L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recepire e dare applicazione agli accordi integrativi decentrati per l’anno 2004 e di cui al verbale della riunione sindacale in data 25.03.2005, che viene allegato alla presente deliberazione per farne parte integrante e sostanziale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00:00Z</dcterms:created>
  <dc:creator>Segreteria</dc:creator>
  <dc:description/>
  <dc:language>en-US</dc:language>
  <cp:lastModifiedBy>Segreteria</cp:lastModifiedBy>
  <dcterms:modified xsi:type="dcterms:W3CDTF">2005-04-28T11:04:00Z</dcterms:modified>
  <cp:revision>2</cp:revision>
  <dc:subject/>
  <dc:title/>
</cp:coreProperties>
</file>