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bookmarkStart w:id="0" w:name="_GoBack"/>
      <w:bookmarkEnd w:id="0"/>
      <w:r>
        <w:rPr>
          <w:sz w:val="72"/>
          <w:szCs w:val="72"/>
        </w:rPr>
        <w:t>SI COMUNICA CH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144"/>
          <w:szCs w:val="144"/>
        </w:rPr>
        <w:t>L’</w:t>
      </w:r>
      <w:r>
        <w:rPr>
          <w:b/>
          <w:sz w:val="144"/>
          <w:szCs w:val="144"/>
        </w:rPr>
        <w:t>ULTIMA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DISTRIBUZIONE DEI SACCHETTI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PER LA RACCOLTA DIFFERENZIATA SARA’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VENERDI’ 25 MAGGIO 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  <w:u w:val="single"/>
        </w:rPr>
        <w:t xml:space="preserve">DALLE 8,30 ALLE 16,00 </w:t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ESSO IL CAPANNONE IN VIA VOLTA 53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ON VERRA’ DISTRIBUITO MATERIALE AL DI FUORI DI QUESTA GIORNAT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16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SI CONSIGLIA DI PORTARE LA RICEVUTA DI PAGAMENTO TARI 2017.</w:t>
      </w:r>
    </w:p>
    <w:sectPr>
      <w:type w:val="nextPage"/>
      <w:pgSz w:w="16838" w:h="23811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3e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3e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0:00Z</dcterms:created>
  <dc:creator>Simona Prandi</dc:creator>
  <dc:description/>
  <dc:language>en-US</dc:language>
  <cp:lastModifiedBy>Simona Prandi</cp:lastModifiedBy>
  <cp:lastPrinted>2018-05-02T07:12:00Z</cp:lastPrinted>
  <dcterms:modified xsi:type="dcterms:W3CDTF">2018-05-0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