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/>
        <w:t>Al Comune di Bellinzago Novarese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oggetto: utilizzo di sale comunali, impegno formale al rispetto delle norme inerenti la prevenzione dei contagi da </w:t>
      </w:r>
      <w:r>
        <w:rPr>
          <w:i/>
          <w:iCs/>
        </w:rPr>
        <w:t>coronavirus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............................................., nato/a a ….................................., il …............, in qualità di ….................................................. dell'Associazione ….............................................., con sede in …............................................., via …....................................................., avendo richiesto di poter utilizzare la sala comunale denominata …................................................, il giorno ….............., dalle ore …......... alle ore ….........,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1. di essere consapevole delle norme di prevenzione dei contagi da </w:t>
      </w:r>
      <w:r>
        <w:rPr>
          <w:i/>
          <w:iCs/>
        </w:rPr>
        <w:t>coronavirus</w:t>
      </w:r>
      <w:r>
        <w:rPr/>
        <w:t xml:space="preserve">, di natura legislativa o regolamentare, con specifico riferimento al d.P.C.M. del 17/05/2020 ed allegati, e ss.mm.ii., previste per la specifica attività che l'Associazione intende svolgere nei locali in discorso, </w:t>
      </w:r>
      <w:r>
        <w:rPr>
          <w:u w:val="single"/>
        </w:rPr>
        <w:t>assumendosi ogni responsabilità relativa alla corretta applicazione delle misure di distanziamento sociale</w:t>
      </w:r>
      <w:r>
        <w:rPr/>
        <w:t xml:space="preserve"> nonché delle altre misure aggiuntive specifiche eventualmente previste, tra cui l'utilizzo di </w:t>
      </w:r>
      <w:r>
        <w:rPr>
          <w:u w:val="single"/>
        </w:rPr>
        <w:t>dispositivi di protezione individuale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2. di impegnarsi a provvedere a propria cura e spese, al termine delle attività, alla corretta </w:t>
      </w:r>
      <w:r>
        <w:rPr>
          <w:u w:val="single"/>
        </w:rPr>
        <w:t>sanificazione dei locali utilizzati</w:t>
      </w:r>
      <w:r>
        <w:rPr/>
        <w:t>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3. di esonerare il Comune di Bellinzago da qualsiasi responsabilità di carattere civile, amministrativo o penale riconducibile alla gestione delle attività sociali svolte dagli associati nel corso della presente fase emergenzial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llega fotocopia del documento di identità personale.</w:t>
      </w:r>
    </w:p>
    <w:p>
      <w:pPr>
        <w:pStyle w:val="Normal"/>
        <w:spacing w:lineRule="auto" w:line="360"/>
        <w:jc w:val="both"/>
        <w:rPr/>
      </w:pPr>
      <w:r>
        <w:rPr/>
        <w:t>Bellinzago Novarese, il …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n fede …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9:00Z</dcterms:created>
  <dc:creator>Gabriella Labbate</dc:creator>
  <dc:description/>
  <cp:keywords/>
  <dc:language>en-US</dc:language>
  <cp:lastModifiedBy>Fabrizio Mantovani</cp:lastModifiedBy>
  <dcterms:modified xsi:type="dcterms:W3CDTF">2020-10-08T09:29:00Z</dcterms:modified>
  <cp:revision>2</cp:revision>
  <dc:subject/>
  <dc:title/>
</cp:coreProperties>
</file>