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83"/>
      </w:tblGrid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azione appaltante e Amministrazione aggiudicatrice:</w:t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filo del committent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www.comune.bellinzago.no.it</w:t>
            </w:r>
          </w:p>
        </w:tc>
      </w:tr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COMUNE DI BELLINZAGO NOVARESE</w:t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 xml:space="preserve">e.mail: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municipio@pec.comune.bellinzago.no.it</w:t>
            </w:r>
          </w:p>
        </w:tc>
      </w:tr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Bellinzago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Novarese lì 28 gennaio 2016</w:t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tel. 0321 924710</w:t>
            </w:r>
          </w:p>
        </w:tc>
      </w:tr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x 0321 92475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GGETTO: INCARICO PROFESSIONALE INERENTE LE INDAGINI DIAGNOSTICHE DA EFFETTUARE SUI SOLAI DEGLI EDIFICI SCOLASTICI PUBBLICI – COLLAUDO STATICO SOLAI EDIFICIO SCOLASTICO DI VIA VESCOVO BOVIO N° 7/9, ALA NUOVA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ERBALE RELATIVO ALL’APERTURA DELLE OFFERTE RICEVUTE A SEGUITO DI PROCEDURA NEGOZIA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L’anno duemilasedici, addì 28 del mese di gennaio, in Bellinzago Novarese presso l’Ufficio Tecnico comunale di piazza Martiri n° 13, alle ore 09.00, alla presenza della Commissione di Gara composta dai signor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ATTIONI geom. Vito</w:t>
        <w:tab/>
        <w:tab/>
        <w:t>Presidente - Responsabile Ufficio Tecnico comunal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RUSATI geom. Cristiano</w:t>
        <w:tab/>
        <w:t>Componente - Geometra Ufficio Tecnico comunale</w:t>
      </w:r>
    </w:p>
    <w:p>
      <w:pPr>
        <w:pStyle w:val="Normal"/>
        <w:numPr>
          <w:ilvl w:val="0"/>
          <w:numId w:val="2"/>
        </w:numPr>
        <w:autoSpaceDE w:val="false"/>
        <w:ind w:left="3544" w:hanging="3184"/>
        <w:jc w:val="both"/>
        <w:rPr>
          <w:sz w:val="22"/>
          <w:szCs w:val="22"/>
        </w:rPr>
      </w:pPr>
      <w:r>
        <w:rPr>
          <w:sz w:val="22"/>
          <w:szCs w:val="22"/>
        </w:rPr>
        <w:t>ARDIZIO geom. Massimo</w:t>
        <w:tab/>
        <w:t>Componente - Geometra Ufficio Tecnico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Verificato che per la gara d’appalto in oggetto sono state invitate con lettera in data 13 gennaio 2016, prot. n° 593/595, i seguenti professionisti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693"/>
        <w:gridCol w:w="27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GLIO 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XXIV Maggio n° 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 Bellinzago No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GLIO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on Minzoni n° 2/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 Bellinzago No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.GE.TE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ndrea Costa n°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 Nov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A PALMA &amp; PERNE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onomelli n°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 Nov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OVINO Sim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meri n° 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 Bellinzago Nov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>
          <w:sz w:val="22"/>
        </w:rPr>
        <w:t>PRESO ATTO che nel termine fissato e cioè entro le ore 12,00 del 26 gennaio 2016</w:t>
      </w:r>
      <w:r>
        <w:rPr/>
        <w:t xml:space="preserve"> sono pervenute le offerte delle seguenti Dit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1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GLIO 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XXIV Maggio n° 4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 Bellinzago Nov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A PALMA &amp; PERNE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onomelli n°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 Novar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u w:val="single"/>
        </w:rPr>
        <w:t>LA COMMISSIONE</w:t>
      </w:r>
      <w:r>
        <w:rPr>
          <w:sz w:val="22"/>
        </w:rPr>
        <w:t>, controllata la regolarità delle buste contenenti le offerte suddette, prende visione della documentazione amministrativa constatando la regolarità di quanto dichiarato dai professionisti succitati, e procede con l’apertura dell’offerta economica ravvisando i seguenti costi: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0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GLIO Gior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uro 3.500,00 +IVA +cassa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A PALMA &amp; PERNECH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uro 2.700,00 +IVA +cassa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4"/>
          <w:szCs w:val="24"/>
        </w:rPr>
        <w:t xml:space="preserve">Viene pertanto dichiarata </w:t>
      </w:r>
      <w:r>
        <w:rPr>
          <w:smallCaps/>
          <w:sz w:val="24"/>
          <w:szCs w:val="24"/>
          <w:u w:val="single"/>
        </w:rPr>
        <w:t>provvisoriamente aggiudicatario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dell’appalto lo STUDIO TECNICO INGEGNERI ASSOCIATI PALMA &amp; PERNECHELE, con Studio a Novara in via Bonomelli n° 3, che ha presentato una offerta pari ad €uro 2.700,00 + IVA +cass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PONE d’inoltrare il risultato della gara al Responsabile dell’ufficio interessato per le valutazioni di competenza e per il relativo impegno di sp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presente verbale, previa lettura e conferma, viene sottoscritto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Presidente della Commissione – Vito BATTIONI  </w:t>
        <w:tab/>
        <w:t xml:space="preserve">                </w:t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ponente  –  BRUSATI Cristiano</w:t>
        <w:tab/>
        <w:t xml:space="preserve"> </w:t>
        <w:tab/>
        <w:tab/>
        <w:tab/>
        <w:t xml:space="preserve">     </w:t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Comp. e Segret. della Comm. – ARDIZIO Massimo</w:t>
        <w:tab/>
        <w:tab/>
        <w:tab/>
        <w:t xml:space="preserve">        </w:t>
        <w:tab/>
        <w:t>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Rage Italic">
    <w:charset w:val="00"/>
    <w:family w:val="script"/>
    <w:pitch w:val="variable"/>
  </w:font>
  <w:font w:name="CommercialPi BT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s721 BT" w:cs="Swis721 BT" w:ascii="Swis721 BT" w:hAnsi="Swis721 BT"/>
        <w:spacing w:val="60"/>
        <w:sz w:val="40"/>
      </w:rPr>
      <w:t xml:space="preserve">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12" w:space="3" w:color="000000"/>
      </w:pBdr>
      <w:spacing w:lineRule="exact" w:line="240"/>
      <w:jc w:val="center"/>
      <w:rPr>
        <w:rFonts w:ascii="Swis721 BT" w:hAnsi="Swis721 BT" w:cs="Swis721 BT"/>
        <w:sz w:val="8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3.65pt;margin-top:-40.2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8781287" r:id="rId1"/>
      </w:object>
    </w: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3" w:color="000000"/>
      </w:pBdr>
      <w:spacing w:lineRule="exact" w:line="240"/>
      <w:jc w:val="center"/>
      <w:rPr>
        <w:rFonts w:ascii="Swis721 BT" w:hAnsi="Swis721 BT" w:cs="Swis721 BT"/>
        <w:sz w:val="8"/>
      </w:rPr>
    </w:pPr>
    <w:r>
      <w:rPr>
        <w:rFonts w:cs="Rage Italic" w:ascii="Rage Italic" w:hAnsi="Rage Italic"/>
        <w:sz w:val="22"/>
      </w:rPr>
      <w:t>ufficio tecnico</w:t>
    </w:r>
  </w:p>
  <w:p>
    <w:pPr>
      <w:pStyle w:val="Header"/>
      <w:pBdr>
        <w:bottom w:val="single" w:sz="12" w:space="3" w:color="000000"/>
      </w:pBdr>
      <w:spacing w:lineRule="exact" w:line="240"/>
      <w:jc w:val="center"/>
      <w:rPr/>
    </w:pPr>
    <w:r>
      <w:rPr>
        <w:rFonts w:eastAsia="Swis721 BT" w:cs="Swis721 BT" w:ascii="Swis721 BT" w:hAnsi="Swis721 BT"/>
        <w:sz w:val="16"/>
      </w:rPr>
      <w:t xml:space="preserve">   </w:t>
    </w:r>
    <w:r>
      <w:rPr>
        <w:rFonts w:cs="Swis721 BT" w:ascii="Swis721 BT" w:hAnsi="Swis721 BT"/>
        <w:sz w:val="14"/>
      </w:rPr>
      <w:t xml:space="preserve">CAP 28043 – Piazza Martiri, 13 - </w:t>
    </w:r>
    <w:r>
      <w:rPr>
        <w:rFonts w:eastAsia="CommercialPi BT" w:cs="CommercialPi BT" w:ascii="CommercialPi BT" w:hAnsi="CommercialPi BT"/>
        <w:sz w:val="14"/>
      </w:rPr>
      <w:t></w:t>
    </w:r>
    <w:r>
      <w:rPr>
        <w:rFonts w:cs="Swis721 BT" w:ascii="Swis721 BT" w:hAnsi="Swis721 BT"/>
        <w:sz w:val="14"/>
      </w:rPr>
      <w:t xml:space="preserve"> 0321 924723/33/34 - </w:t>
    </w:r>
    <w:r>
      <w:rPr>
        <w:rFonts w:eastAsia="Webdings" w:cs="Webdings" w:ascii="Webdings" w:hAnsi="Webdings"/>
        <w:sz w:val="14"/>
      </w:rPr>
      <w:t></w:t>
    </w:r>
    <w:r>
      <w:rPr>
        <w:rFonts w:cs="Swis721 BT" w:ascii="Swis721 BT" w:hAnsi="Swis721 BT"/>
        <w:sz w:val="14"/>
      </w:rPr>
      <w:t xml:space="preserve"> 0321 924755 – e.mail:  patrimonio@comune.bellinzago.no.it- Partita IVA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0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80" w:hanging="0"/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Swis721 BT" w:hAnsi="Swis721 BT" w:cs="Swis721 BT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1440" w:hanging="1440"/>
      <w:jc w:val="both"/>
    </w:pPr>
    <w:rPr>
      <w:b/>
      <w:spacing w:val="-2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sz w:val="100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0:00Z</dcterms:created>
  <dc:creator>Ufficio Tecnico</dc:creator>
  <dc:description/>
  <cp:keywords/>
  <dc:language>en-US</dc:language>
  <cp:lastModifiedBy>-</cp:lastModifiedBy>
  <cp:lastPrinted>2004-12-22T10:38:00Z</cp:lastPrinted>
  <dcterms:modified xsi:type="dcterms:W3CDTF">2016-01-28T10:16:00Z</dcterms:modified>
  <cp:revision>46</cp:revision>
  <dc:subject/>
  <dc:title/>
</cp:coreProperties>
</file>