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83"/>
      </w:tblGrid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azione appaltante e Amministrazione aggiudicatrice:</w:t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filo del committent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www.comune.bellinzago.no.it</w:t>
            </w:r>
          </w:p>
        </w:tc>
      </w:tr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COMUNE DI BELLINZAGO NOVARESE</w:t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 xml:space="preserve">e.mail: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municipio@pec.comune.bellinzago.no.it</w:t>
            </w:r>
          </w:p>
        </w:tc>
      </w:tr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Bellinzago Novarese lì 08 aprile 2015</w:t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tel. 0321 924710</w:t>
            </w:r>
          </w:p>
        </w:tc>
      </w:tr>
      <w:tr>
        <w:trPr/>
        <w:tc>
          <w:tcPr>
            <w:tcW w:w="46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x 0321 92475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GGETTO: TAGLIO E POTATURA DI ALBERI A TITOLO NON ONEROSO PRESSO PROPRIETA’ COMUNALI CON ACQUISIZIONE GRATUITA DEL LEGNAME RICAVATO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ERBALE RELATIVO ALL’APERTURA DELLE OFFERTE RICEVUTE A SEGUITO DI PUBBLICAZIONE AVVISO DI SELEZIO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L’anno duemilaquindici, addì 08 del mese di aprile, in Bellinzago Novarese presso l’Ufficio Tecnico comunale di piazza Martiri n° 13, alle ore 10.30, alla presenza della Commissione di Gara composta dai signor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BATTIONI geom. Vito</w:t>
        <w:tab/>
        <w:tab/>
        <w:t>Presidente - Responsabile Ufficio Tecnico comunal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BRUSATI geom. Cristiano</w:t>
        <w:tab/>
        <w:t>Componente - Geometra Ufficio Tecnico comunal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44" w:hanging="3184"/>
        <w:jc w:val="both"/>
        <w:rPr>
          <w:sz w:val="22"/>
          <w:szCs w:val="22"/>
        </w:rPr>
      </w:pPr>
      <w:r>
        <w:rPr>
          <w:sz w:val="22"/>
          <w:szCs w:val="22"/>
        </w:rPr>
        <w:t>ARDIZIO geom. Massimo</w:t>
        <w:tab/>
        <w:t>Componente - Geometra Ufficio Tecnico comunale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Delibera di Giunta comunale n° 014 del 13 febbraio 2015 avente come oggetto “ATTO DI INDIRIZZO PER LAVORI DI MANUTENZIONE STRAORDINARIA ALBERATURE ED AIUOLE VIA LIBERTA’ TRATTO SUD”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termina a contrattare predisposta dall’Ufficio Tecnico comunale n° 025 del 17 marzo 2015 con la quale veniva approvato l’avviso per i lavori di cui all’oggetto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tale avviso è stato regolarmente pubblicato sul sito internet istituzionale nella sezione Appalti/Gare/Aste per il periodo dal 18/03 al 02/04/2015;</w:t>
      </w:r>
    </w:p>
    <w:p>
      <w:pPr>
        <w:pStyle w:val="TextBody"/>
        <w:spacing w:before="0" w:after="120"/>
        <w:rPr/>
      </w:pPr>
      <w:r>
        <w:rPr>
          <w:b/>
        </w:rPr>
        <w:t xml:space="preserve">preso atto </w:t>
      </w:r>
      <w:r>
        <w:rPr/>
        <w:t>che nel termine fissato e cioè entro le ore 12,00 del 02 aprile 2015 sono pervenute le offerte delle seguenti Dit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276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itt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ribaldi n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a (Fe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LA COMMISSIO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trollata la regolarità della busta contenente l’offerta, esclude la Ditta AGRI2000 dalla gara in quanto mancante dell’allegato “A” di cui al comma MODALITÀ’ DI PARTECIPAZIONE dell’avviso di partecipazione.</w:t>
      </w:r>
    </w:p>
    <w:p>
      <w:pPr>
        <w:pStyle w:val="Corpodeltesto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missione dichiara pertanto </w:t>
      </w:r>
      <w:r>
        <w:rPr>
          <w:color w:val="000000"/>
          <w:sz w:val="22"/>
          <w:szCs w:val="22"/>
          <w:shd w:fill="FFFFFF" w:val="clear"/>
        </w:rPr>
        <w:t xml:space="preserve">che la gara relativa all’oggetto è andata </w:t>
      </w:r>
      <w:r>
        <w:rPr>
          <w:color w:val="000000"/>
          <w:sz w:val="22"/>
          <w:szCs w:val="22"/>
          <w:u w:val="single"/>
          <w:shd w:fill="FFFFFF" w:val="clear"/>
        </w:rPr>
        <w:t>deserta</w:t>
      </w:r>
      <w:r>
        <w:rPr>
          <w:sz w:val="22"/>
          <w:szCs w:val="22"/>
        </w:rPr>
        <w:t>.</w:t>
      </w:r>
    </w:p>
    <w:p>
      <w:pPr>
        <w:pStyle w:val="Corpodeltesto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presente verbale previa lettura e conferma, viene sottoscritto co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Presidente della Commissione – Vito BATTIONI  </w:t>
        <w:tab/>
        <w:t xml:space="preserve">                </w:t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ponente  –  BRUSATI Cristiano</w:t>
        <w:tab/>
        <w:t xml:space="preserve"> </w:t>
        <w:tab/>
        <w:tab/>
        <w:tab/>
        <w:t xml:space="preserve">     </w:t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Componente  –  ARDIZIO Massimo</w:t>
        <w:tab/>
        <w:t xml:space="preserve"> </w:t>
        <w:tab/>
        <w:tab/>
        <w:tab/>
        <w:t xml:space="preserve">     </w:t>
        <w:tab/>
        <w:tab/>
        <w:t>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Rage Italic">
    <w:charset w:val="00"/>
    <w:family w:val="script"/>
    <w:pitch w:val="variable"/>
  </w:font>
  <w:font w:name="CommercialPi BT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s721 BT" w:cs="Swis721 BT" w:ascii="Swis721 BT" w:hAnsi="Swis721 BT"/>
        <w:spacing w:val="60"/>
        <w:sz w:val="40"/>
      </w:rPr>
      <w:t xml:space="preserve"> 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8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pt;margin-top:-31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6106288" r:id="rId1"/>
      </w:object>
    </w: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8"/>
      </w:rPr>
    </w:pPr>
    <w:r>
      <w:rPr>
        <w:rFonts w:cs="Rage Italic" w:ascii="Rage Italic" w:hAnsi="Rage Italic"/>
        <w:sz w:val="22"/>
      </w:rPr>
      <w:t>ufficio tecnico</w:t>
    </w:r>
  </w:p>
  <w:p>
    <w:pPr>
      <w:pStyle w:val="Header"/>
      <w:pBdr>
        <w:bottom w:val="single" w:sz="12" w:space="0" w:color="000000"/>
      </w:pBdr>
      <w:spacing w:lineRule="exact" w:line="240"/>
      <w:jc w:val="center"/>
      <w:rPr/>
    </w:pPr>
    <w:r>
      <w:rPr>
        <w:rFonts w:eastAsia="Swis721 BT" w:cs="Swis721 BT" w:ascii="Swis721 BT" w:hAnsi="Swis721 BT"/>
        <w:sz w:val="14"/>
      </w:rPr>
      <w:t xml:space="preserve">   </w:t>
    </w:r>
    <w:r>
      <w:rPr>
        <w:rFonts w:cs="Swis721 BT" w:ascii="Swis721 BT" w:hAnsi="Swis721 BT"/>
        <w:sz w:val="14"/>
      </w:rPr>
      <w:t xml:space="preserve">CAP 28043 – Piazza Martiri, 13 - </w:t>
    </w:r>
    <w:r>
      <w:rPr>
        <w:rFonts w:eastAsia="CommercialPi BT" w:cs="CommercialPi BT" w:ascii="CommercialPi BT" w:hAnsi="CommercialPi BT"/>
        <w:sz w:val="14"/>
      </w:rPr>
      <w:t></w:t>
    </w:r>
    <w:r>
      <w:rPr>
        <w:rFonts w:cs="Swis721 BT" w:ascii="Swis721 BT" w:hAnsi="Swis721 BT"/>
        <w:sz w:val="14"/>
      </w:rPr>
      <w:t xml:space="preserve"> 0321 924723/33/34 - </w:t>
    </w:r>
    <w:r>
      <w:rPr>
        <w:rFonts w:eastAsia="Webdings" w:cs="Webdings" w:ascii="Webdings" w:hAnsi="Webdings"/>
        <w:sz w:val="14"/>
      </w:rPr>
      <w:t></w:t>
    </w:r>
    <w:r>
      <w:rPr>
        <w:rFonts w:cs="Swis721 BT" w:ascii="Swis721 BT" w:hAnsi="Swis721 BT"/>
        <w:sz w:val="14"/>
      </w:rPr>
      <w:t xml:space="preserve"> 0321 924735 – e.mail:  lavoripubblici@comune.bellinzago.no.it - Partita IVA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2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1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7:00Z</dcterms:created>
  <dc:creator>Ufficio Tecnico</dc:creator>
  <dc:description/>
  <cp:keywords/>
  <dc:language>en-US</dc:language>
  <cp:lastModifiedBy>-</cp:lastModifiedBy>
  <cp:lastPrinted>2011-11-07T10:24:00Z</cp:lastPrinted>
  <dcterms:modified xsi:type="dcterms:W3CDTF">2015-04-11T06:26:00Z</dcterms:modified>
  <cp:revision>21</cp:revision>
  <dc:subject/>
  <dc:title/>
</cp:coreProperties>
</file>