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GGIORNO MARINO ADULTI E FAMIGLI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cs="Arial" w:ascii="Arial" w:hAnsi="Arial"/>
          <w:b/>
          <w:bCs/>
          <w:spacing w:val="20"/>
          <w:sz w:val="36"/>
        </w:rPr>
        <w:t>CESENATICO</w:t>
      </w:r>
    </w:p>
    <w:p>
      <w:pPr>
        <w:pStyle w:val="TextBody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arino presso la Casa di Vacanze di Cesenatico nei seguenti periodi: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5486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45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2 giugno al 17 giugno € 170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7 giugno al 24 giugno € 24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6 giugno al 03 luglio   € 245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18,00 (€ 37,00 gg.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60,00 (€ 40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2 agosto al 16 agosto</w:t>
        <w:tab/>
        <w:tab/>
        <w:t>€ 602,00 (€ 43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60,00 (€ 40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486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6 settembre   € 180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 quota comprende: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ospitati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migli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ruppi vari (diversamente abili, gruppi di volontariato ecc.…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 xml:space="preserve">. 0321/627177  </w:t>
      </w:r>
      <w:r>
        <w:rPr>
          <w:rFonts w:cs="Arial" w:ascii="Arial" w:hAnsi="Arial"/>
          <w:b/>
          <w:bCs/>
          <w:sz w:val="22"/>
        </w:rPr>
        <w:t xml:space="preserve">– 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0:00Z</dcterms:created>
  <dc:creator>..</dc:creator>
  <dc:description/>
  <cp:keywords/>
  <dc:language>en-US</dc:language>
  <cp:lastModifiedBy>Fabrizio Mantovani</cp:lastModifiedBy>
  <cp:lastPrinted>2017-02-24T17:04:00Z</cp:lastPrinted>
  <dcterms:modified xsi:type="dcterms:W3CDTF">2017-03-02T09:40:00Z</dcterms:modified>
  <cp:revision>2</cp:revision>
  <dc:subject/>
  <dc:title>CONSORZIO CASE DI VANCANZE DEI COMUNI NOVARESI</dc:title>
</cp:coreProperties>
</file>