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 w:val="false"/>
          <w:iCs w:val="false"/>
          <w:sz w:val="24"/>
        </w:rPr>
        <w:t>CONSORZIO CASE DI VACANZE DEI COMUNI NOVARES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Novara – Via F.lli Rosselli, 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Subtitle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PROGRAMMA 2014</w:t>
      </w:r>
    </w:p>
    <w:p>
      <w:pPr>
        <w:pStyle w:val="Subtitle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sz w:val="28"/>
        </w:rPr>
        <w:t xml:space="preserve">ANZIANI – ADULTI – FAMIGLIE – GRUPPI  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 w:val="false"/>
          <w:iCs w:val="false"/>
          <w:spacing w:val="20"/>
          <w:sz w:val="28"/>
        </w:rPr>
        <w:t>CASA DI VACANZA DI DRUOGNO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/>
        <w:t>Sono previsti 4 periodi di 14 giorni:</w:t>
        <w:tab/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-0.05pt;width:431.95pt;height:35.95pt;mso-wrap-style:none;v-text-anchor:middle"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  <w:r>
        <w:rPr/>
        <w:tab/>
        <w:t xml:space="preserve">        </w:t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 xml:space="preserve">1° periodo promozionale: dal 05 luglio al  19 luglio </w:t>
        <w:tab/>
        <w:t>€ 40,00 al gio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° periodo: dal 19 luglio al  02 agosto</w:t>
        <w:tab/>
        <w:tab/>
        <w:tab/>
        <w:tab/>
        <w:t>€ 42,00 al gio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° periodo: dal 02 agosto al  16 agosto</w:t>
        <w:tab/>
        <w:tab/>
        <w:tab/>
        <w:t>€ 42,00 al gio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</w:rPr>
        <w:t>4° periodo: dal   16 agosto al  30 agosto</w:t>
        <w:tab/>
        <w:tab/>
        <w:tab/>
        <w:t>€ 42,00 al giorn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  <w:tab w:val="left" w:pos="2520" w:leader="none"/>
          <w:tab w:val="left" w:pos="288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sono essere ospitati-    nuclei famiglia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zia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uppi sportiv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gruppi vari (diversamente abili, gruppi di volontariato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le camere singole, disponibili in numero limitato, è previsto un supplemento di </w:t>
      </w:r>
      <w:r>
        <w:rPr>
          <w:rFonts w:cs="Arial" w:ascii="Arial" w:hAnsi="Arial"/>
          <w:b/>
          <w:bCs/>
          <w:sz w:val="24"/>
        </w:rPr>
        <w:t>€ 8,00</w:t>
      </w:r>
      <w:r>
        <w:rPr>
          <w:rFonts w:cs="Arial" w:ascii="Arial" w:hAnsi="Arial"/>
          <w:sz w:val="24"/>
        </w:rPr>
        <w:t xml:space="preserve"> al giorno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Per i bambini in camera con i genitori la quota giornaliera è fissata i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8,00</w:t>
      </w:r>
      <w:r>
        <w:rPr>
          <w:rFonts w:cs="Arial" w:ascii="Arial" w:hAnsi="Arial"/>
          <w:sz w:val="24"/>
        </w:rPr>
        <w:t xml:space="preserve"> dai 6 anni compiuti ai 14; </w:t>
      </w:r>
      <w:r>
        <w:rPr>
          <w:rFonts w:cs="Arial" w:ascii="Arial" w:hAnsi="Arial"/>
          <w:b/>
          <w:bCs/>
          <w:sz w:val="24"/>
        </w:rPr>
        <w:t>€ 23,00</w:t>
      </w:r>
      <w:r>
        <w:rPr>
          <w:rFonts w:cs="Arial" w:ascii="Arial" w:hAnsi="Arial"/>
          <w:sz w:val="24"/>
        </w:rPr>
        <w:t xml:space="preserve"> dai 2 anni compiuti ai 6; gratuita al di sotto dei 2 anni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quota comprende: - Vitto con doppia scelta di menù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Pernottamento in camere da </w:t>
      </w:r>
      <w:r>
        <w:rPr>
          <w:rFonts w:cs="Arial" w:ascii="Arial" w:hAnsi="Arial"/>
          <w:b/>
          <w:bCs/>
        </w:rPr>
        <w:t>2/3 posti letto</w:t>
      </w:r>
      <w:r>
        <w:rPr>
          <w:rFonts w:cs="Arial" w:ascii="Arial" w:hAnsi="Arial"/>
        </w:rPr>
        <w:t xml:space="preserve"> con servizi;</w:t>
      </w:r>
    </w:p>
    <w:p>
      <w:pPr>
        <w:pStyle w:val="Header"/>
        <w:tabs>
          <w:tab w:val="clear" w:pos="4819"/>
          <w:tab w:val="clear" w:pos="9638"/>
          <w:tab w:val="left" w:pos="2160" w:leader="none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>- Animazione;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- Assistenza medica ed infermieristica (esclusi i medicinali)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u w:val="single"/>
        </w:rPr>
        <w:t>Sono escluse le bevande e le spese di viaggi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pacing w:val="20"/>
          <w:sz w:val="28"/>
          <w:u w:val="single"/>
        </w:rPr>
        <w:t>GRUPPI VARI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ossono essere accolti, nel </w:t>
      </w:r>
      <w:r>
        <w:rPr>
          <w:rFonts w:cs="Arial" w:ascii="Arial" w:hAnsi="Arial"/>
          <w:b/>
          <w:bCs/>
          <w:sz w:val="24"/>
        </w:rPr>
        <w:t>periodo di apertura dal 10 giugno al 10 settembre</w:t>
      </w:r>
      <w:r>
        <w:rPr>
          <w:rFonts w:cs="Arial" w:ascii="Arial" w:hAnsi="Arial"/>
          <w:sz w:val="24"/>
        </w:rPr>
        <w:t xml:space="preserve">  gruppi sportivi, di volontariato, ecc - compatibilmente con la disponibilità dei p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La quota giornaliera è fissata in </w:t>
      </w:r>
      <w:r>
        <w:rPr>
          <w:rFonts w:cs="Arial" w:ascii="Arial" w:hAnsi="Arial"/>
          <w:b/>
          <w:bCs/>
        </w:rPr>
        <w:t>€ 42,00</w:t>
      </w:r>
      <w:r>
        <w:rPr>
          <w:rFonts w:cs="Arial" w:ascii="Arial" w:hAnsi="Arial"/>
        </w:rPr>
        <w:t xml:space="preserve"> per le camere al 1° piano (2/3 posti letto con servizi) e in </w:t>
      </w:r>
      <w:r>
        <w:rPr>
          <w:rFonts w:cs="Arial" w:ascii="Arial" w:hAnsi="Arial"/>
          <w:b/>
          <w:bCs/>
        </w:rPr>
        <w:t>€ 38,00</w:t>
      </w:r>
      <w:r>
        <w:rPr>
          <w:rFonts w:cs="Arial" w:ascii="Arial" w:hAnsi="Arial"/>
        </w:rPr>
        <w:t xml:space="preserve"> nelle camere al piano terra (3/4/6 posti lett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jc w:val="both"/>
        <w:rPr>
          <w:rFonts w:ascii="Arial" w:hAnsi="Arial" w:cs="Arial"/>
          <w:spacing w:val="26"/>
          <w:sz w:val="28"/>
        </w:rPr>
      </w:pPr>
      <w:r>
        <w:rPr/>
        <w:t>In allegato si trasmettono bozze di volantino e locandina che, riprodotti in fotocopia, potranno essere utilizzati per pubblicizzare in tempi rapidi le attività del Consorzio presso i Centri d’Incontro per Anziani e in altro luogo ritenuto opportuno.</w:t>
      </w:r>
    </w:p>
    <w:p>
      <w:pPr>
        <w:pStyle w:val="Heading4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pacing w:val="26"/>
          <w:sz w:val="28"/>
        </w:rPr>
      </w:pPr>
      <w:r>
        <w:rPr>
          <w:rFonts w:cs="Arial" w:ascii="Arial" w:hAnsi="Arial"/>
          <w:spacing w:val="26"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0"/>
        </w:rPr>
      </w:pPr>
      <w:r>
        <w:rPr>
          <w:sz w:val="40"/>
        </w:rPr>
        <w:t>./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4" w:right="964" w:gutter="0" w:header="0" w:top="284" w:footer="0" w:bottom="28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16"/>
        </w:rPr>
      </w:pPr>
      <w:r>
        <w:rPr>
          <w:rFonts w:cs="Arial" w:ascii="Arial" w:hAnsi="Arial"/>
          <w:spacing w:val="26"/>
          <w:sz w:val="28"/>
        </w:rPr>
        <w:t>CASA DI VACANZA DI CESENATIC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ono previsti i seguenti periodi: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59436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7.75pt;width:467.95pt;height:89.95pt;mso-wrap-style:none;v-text-anchor:middle"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795" w:leader="none"/>
          <w:tab w:val="center" w:pos="4989" w:leader="none"/>
        </w:tabs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ab/>
        <w:tab/>
        <w:t>1^ promozione: dal 09 giugno al 16 giugno</w:t>
      </w:r>
    </w:p>
    <w:p>
      <w:pPr>
        <w:pStyle w:val="TextBodyIndent"/>
        <w:ind w:left="2124" w:right="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</w:rPr>
        <w:t>2^ promozione: dal 17 giugno al 24 giugno</w:t>
      </w:r>
    </w:p>
    <w:p>
      <w:pPr>
        <w:pStyle w:val="TextBodyIndent"/>
        <w:ind w:left="2124" w:right="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</w:rPr>
        <w:t>3^ promozione: dal 25 giugno al 02 luglio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QUOTE: Adulti €  220,00; Ragazzi: 6/14 anni €  185,00 – 2/6anni  €  150,00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° periodo: dal 03 luglio al 17 luglio</w:t>
        <w:tab/>
        <w:tab/>
        <w:tab/>
        <w:t>€ 490,00 (€ 35,00 gg.)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° periodo: dal 18 luglio al 1 agosto</w:t>
        <w:tab/>
        <w:tab/>
        <w:tab/>
        <w:t>€ 490,00 (€ 35,00 gg.)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° periodo: dal 2 agosto al 16 agosto</w:t>
        <w:tab/>
        <w:tab/>
        <w:tab/>
        <w:t>€ 588,00 (€ 42,00 gg.)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° periodo: dal 16 agosto al 30 agosto</w:t>
        <w:tab/>
        <w:tab/>
        <w:t>€ 546,00 (€ 39,00 gg.)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1455</wp:posOffset>
                </wp:positionV>
                <wp:extent cx="59436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6.65pt;width:467.95pt;height:44.95pt;mso-wrap-style:none;v-text-anchor:middle"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 xml:space="preserve">5° periodo: dal 31 agosto al 03 </w:t>
      </w:r>
      <w:r>
        <w:rPr>
          <w:b/>
          <w:bCs/>
        </w:rPr>
        <w:t>settembre</w:t>
      </w:r>
      <w:r>
        <w:rPr>
          <w:rFonts w:cs="Arial" w:ascii="Arial" w:hAnsi="Arial"/>
          <w:b/>
          <w:bCs/>
          <w:sz w:val="24"/>
        </w:rPr>
        <w:tab/>
        <w:tab/>
        <w:t>€ 105,00 (€ 35,00 gg.)</w:t>
      </w:r>
    </w:p>
    <w:p>
      <w:pPr>
        <w:pStyle w:val="TextBodyIndent"/>
        <w:spacing w:lineRule="auto" w:line="360"/>
        <w:ind w:left="1776" w:right="0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sz w:val="24"/>
        </w:rPr>
        <w:t>4^ promozione: dal 03 settembre al 08 settembre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QUOTE: Adulti €  160,00; Ragazzi: 6/14 anni €  135,00 – 2/6anni  €  110,00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’ possibile prenotare </w:t>
      </w:r>
      <w:r>
        <w:rPr>
          <w:rFonts w:cs="Arial" w:ascii="Arial" w:hAnsi="Arial"/>
          <w:sz w:val="22"/>
          <w:u w:val="single"/>
        </w:rPr>
        <w:t>periodi settimanali con trasporto a proprio carico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ono essere ospitati:  -    nuclei famiglia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zia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pi sportiv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gruppi vari (diversamente abili, gruppi di volontariat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er i bambini in camera con i genitori la quota giornaliera è fissata in: 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</w:rPr>
        <w:t>€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8,00</w:t>
      </w:r>
      <w:r>
        <w:rPr>
          <w:rFonts w:cs="Arial" w:ascii="Arial" w:hAnsi="Arial"/>
        </w:rPr>
        <w:t xml:space="preserve"> dai 6 anni compiuti ai 14; in </w:t>
      </w:r>
      <w:r>
        <w:rPr>
          <w:rFonts w:cs="Arial" w:ascii="Arial" w:hAnsi="Arial"/>
          <w:b/>
          <w:bCs/>
        </w:rPr>
        <w:t>€ 23,00</w:t>
      </w:r>
      <w:r>
        <w:rPr>
          <w:rFonts w:cs="Arial" w:ascii="Arial" w:hAnsi="Arial"/>
        </w:rPr>
        <w:t xml:space="preserve"> dai 2 anni compiuti ai 6; gratuita al di sotto dei 2 ann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Per le camere singole, disponibili in numero limitato, è previsto un supplemento di </w:t>
      </w:r>
      <w:r>
        <w:rPr>
          <w:rFonts w:cs="Arial" w:ascii="Arial" w:hAnsi="Arial"/>
          <w:b/>
          <w:bCs/>
          <w:sz w:val="24"/>
        </w:rPr>
        <w:t>€ 8,00</w:t>
      </w:r>
      <w:r>
        <w:rPr>
          <w:rFonts w:cs="Arial" w:ascii="Arial" w:hAnsi="Arial"/>
          <w:sz w:val="24"/>
        </w:rPr>
        <w:t xml:space="preserve"> al gior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quota comprende: - Vitto con doppia scelta di men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- Pernottamento in camere da </w:t>
      </w:r>
      <w:r>
        <w:rPr>
          <w:rFonts w:cs="Arial" w:ascii="Arial" w:hAnsi="Arial"/>
          <w:b/>
          <w:bCs/>
          <w:sz w:val="22"/>
        </w:rPr>
        <w:t>2/3 posti letto</w:t>
      </w:r>
      <w:r>
        <w:rPr>
          <w:rFonts w:cs="Arial" w:ascii="Arial" w:hAnsi="Arial"/>
          <w:sz w:val="22"/>
        </w:rPr>
        <w:t xml:space="preserve"> con serviz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- Animazione;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 xml:space="preserve">Spiaggia attrezzata : </w:t>
      </w:r>
      <w:r>
        <w:rPr>
          <w:rFonts w:cs="Arial" w:ascii="Arial" w:hAnsi="Arial"/>
          <w:b/>
          <w:bCs/>
          <w:sz w:val="20"/>
        </w:rPr>
        <w:t>1 lettino per ogni adulto - 1 ombrellone per 2 adulti</w:t>
      </w:r>
      <w:r>
        <w:rPr>
          <w:rFonts w:cs="Arial" w:ascii="Arial" w:hAnsi="Arial"/>
          <w:sz w:val="22"/>
        </w:rPr>
        <w:t>.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ono escluse le bevande e le spese di viaggio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40"/>
          <w:sz w:val="28"/>
          <w:u w:val="single"/>
        </w:rPr>
        <w:t>PRENOTAZIONE POSTI</w:t>
      </w:r>
    </w:p>
    <w:p>
      <w:pPr>
        <w:pStyle w:val="TextBody"/>
        <w:tabs>
          <w:tab w:val="clear" w:pos="708"/>
          <w:tab w:val="left" w:pos="900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00" w:leader="none"/>
          <w:tab w:val="left" w:pos="28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I Comuni, </w:t>
      </w:r>
      <w:r>
        <w:rPr>
          <w:rFonts w:cs="Arial" w:ascii="Arial" w:hAnsi="Arial"/>
          <w:b/>
          <w:bCs/>
        </w:rPr>
        <w:t xml:space="preserve">dal momento del ricevimento della presente, raccoglieranno le prenotazioni che, </w:t>
      </w:r>
      <w:r>
        <w:rPr>
          <w:rFonts w:cs="Arial" w:ascii="Arial" w:hAnsi="Arial"/>
          <w:b/>
          <w:bCs/>
          <w:u w:val="single"/>
        </w:rPr>
        <w:t>quotidianamente,</w:t>
      </w:r>
      <w:r>
        <w:rPr>
          <w:rFonts w:cs="Arial" w:ascii="Arial" w:hAnsi="Arial"/>
          <w:b/>
          <w:bCs/>
        </w:rPr>
        <w:t xml:space="preserve"> dovranno essere comunicate a mezzo telefono alla Segreteria del Consorzio, che le accetterà </w:t>
      </w:r>
      <w:r>
        <w:rPr>
          <w:rFonts w:cs="Arial" w:ascii="Arial" w:hAnsi="Arial"/>
          <w:b/>
          <w:bCs/>
          <w:u w:val="single"/>
        </w:rPr>
        <w:t>sino ad esaurimento posti disponibili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tabs>
          <w:tab w:val="clear" w:pos="708"/>
          <w:tab w:val="left" w:pos="900" w:leader="none"/>
          <w:tab w:val="left" w:pos="28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900" w:leader="none"/>
          <w:tab w:val="left" w:pos="28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Eventuali richieste di soggiorno per più turni saranno esaminate solo dopo aver garantito a tutti i richiedenti almeno un turno.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00" w:leader="none"/>
          <w:tab w:val="left" w:pos="288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 Comuni, avuta conferma da parte della Segreteria del Consorzio della disponibilità dei posti, dovranno comunicare i nominativi compilando in ogni sua parte l’allegato stampato e </w:t>
      </w:r>
      <w:r>
        <w:rPr>
          <w:rFonts w:cs="Arial" w:ascii="Arial" w:hAnsi="Arial"/>
          <w:b/>
          <w:bCs/>
        </w:rPr>
        <w:t>versare una quota di euro 100,00 per ogni posto prenotato (c/c postale n. 11803285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Tale quota non sarà rimborsata se il numero totale delle persone partite risulterà inferiore a quello prenotato.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i precisa inoltre, che presso i soggiorni saranno accolte soltanto </w:t>
      </w:r>
      <w:r>
        <w:rPr>
          <w:rFonts w:cs="Arial" w:ascii="Arial" w:hAnsi="Arial"/>
          <w:b/>
          <w:bCs/>
          <w:u w:val="single"/>
        </w:rPr>
        <w:t>persone autosufficienti</w:t>
      </w:r>
      <w:r>
        <w:rPr>
          <w:rFonts w:cs="Arial" w:ascii="Arial" w:hAnsi="Arial"/>
        </w:rPr>
        <w:t>; persone parzialmente autosufficienti potranno essere accolte solo se accompagnate da un familiare o da altra persona incaricata.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00" w:leader="none"/>
          <w:tab w:val="left" w:pos="28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l Consorzio provvederà all’organizzazione dei viaggi di trasferimento nelle date sopraindicate di inizio e fine periodo. L’importo relativo alle spese di viaggio sarà comunicato non appena esperita la procedura per l’affidamento del servizio.</w:t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855"/>
        </w:tabs>
        <w:ind w:left="2722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entury Gothic" w:hAnsi="Century Gothic" w:cs="Century Gothic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Century Gothic" w:hAnsi="Century Gothic" w:cs="Century Gothic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2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bCs/>
      <w:i/>
      <w:iCs/>
      <w:sz w:val="20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bCs/>
      <w:i/>
      <w:iCs/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entury Gothic" w:hAnsi="Century Gothic" w:cs="Century Gothic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9:00Z</dcterms:created>
  <dc:creator>..</dc:creator>
  <dc:description/>
  <dc:language>en-US</dc:language>
  <cp:lastModifiedBy>Admin</cp:lastModifiedBy>
  <cp:lastPrinted>2014-03-11T10:19:00Z</cp:lastPrinted>
  <dcterms:modified xsi:type="dcterms:W3CDTF">2014-03-13T07:38:00Z</dcterms:modified>
  <cp:revision>54</cp:revision>
  <dc:subject/>
  <dc:title>CONSORZIO CASE DI VACANZE DEI COMUNI NOVARESI</dc:title>
</cp:coreProperties>
</file>